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专业求职信范文优秀素材"/>
      <w:r>
        <w:rPr/>
        <w:t>园林专业求职信范文优秀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向您辛勤的工作致以深深的敬意，感谢您在百忙之中阅读我的求职信，但愿这能为满腔热情的我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科技信息职业学院园林工程技术专业，即将毕业，希望能加入贵单位工作并在今后的工作中实现自己的价值，故冒昧地向贵单位自荐。</w:t>
      </w:r>
    </w:p>
    <w:p>
      <w:pPr>
        <w:pStyle w:val="Normal"/>
        <w:rPr/>
      </w:pPr>
      <w:r>
        <w:rPr/>
        <w:t>“</w:t>
      </w:r>
      <w:r>
        <w:rPr/>
        <w:t>实事求是，勤奋创新”是我的座右铭，我现在虽然只是一名普通的专科毕业生，但是，年轻是我的本钱，拼搏是我的天性，努力是我的责任，我坚信，成功定会成为必然。在三年的大学生活里，我深知知识就是力量，所以除努力钻研专业知识外，我还努力提高专业理论和专业技术水平，为以后的工作和专业技术打下了坚实的基础。在大学的三年中，我学习了本专业及相关专业的理论知识，并以优异的成绩完成了相关的课程，为以后的实践工作打下了坚实的专业基础。</w:t>
      </w:r>
    </w:p>
    <w:p>
      <w:pPr>
        <w:pStyle w:val="Normal"/>
        <w:rPr/>
      </w:pPr>
      <w:r>
        <w:rPr/>
        <w:t>在科技迅猛发展的今天，我紧跟科技发展的步伐，不断汲取新知识，熟练掌握了计算机的基本理论和应用技术，并顺利考取了国家图像处理职业资格证，高级园艺师证，高级园林绿化工证，在以上的专业学习过程中不仅完善自己的专业理论知识，专业实践技能，而且增强了我对园林工程职业的热爱。在此期间，我利用课余时间自考</w:t>
      </w:r>
      <w:r>
        <w:rPr/>
        <w:t>XX</w:t>
      </w:r>
      <w:r>
        <w:rPr/>
        <w:t>大学行政管理学本科学历，为提升和完善自己而不断努力。</w:t>
      </w:r>
    </w:p>
    <w:p>
      <w:pPr>
        <w:pStyle w:val="Normal"/>
        <w:rPr/>
      </w:pPr>
      <w:r>
        <w:rPr/>
        <w:t>多年的异地求学生涯使我形成了自立、自强、自信、谦虚的品格，炼就了艰苦奋斗的意志，在人生阅历不断丰富、知识不断积累的过程中，心理和心态也渐趋成熟</w:t>
      </w:r>
      <w:r>
        <w:rPr/>
        <w:t>;</w:t>
      </w:r>
      <w:r>
        <w:rPr/>
        <w:t>事业上的成功需要知识、毅力、汗水、机会的完美合，一个人惟有把所擅长的投入到社会中才能使自我价值得以实现。</w:t>
      </w:r>
    </w:p>
    <w:p>
      <w:pPr>
        <w:pStyle w:val="Normal"/>
        <w:rPr/>
      </w:pPr>
      <w:r>
        <w:rPr/>
        <w:t>我真诚的希望贵单位能给我提供一个发挥才能，实现人生价值的机会，我将用我出色的表现证明我的能力，证明您的选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