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讲话雷锋格式"/>
      <w:r>
        <w:rPr/>
        <w:t>国旗下讲话：雷锋格式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有这么一位普通的战士，他兢兢业业地为人民服务，从不图回报，他是中华民族传统美德的最好诠释，他就是雷锋。</w:t>
      </w:r>
    </w:p>
    <w:p>
      <w:pPr>
        <w:pStyle w:val="Normal"/>
        <w:rPr/>
      </w:pPr>
      <w:r>
        <w:rPr/>
        <w:t>雷锋，这个光辉的名字，犹如一颗明亮的星，为亿万人民所敬仰、所熟知。人们流传着这样一句话：“雷锋出差一千里，好事做了一火车”。今天，我就为大家讲一个雷锋叔叔助人为乐的小故事。</w:t>
      </w:r>
    </w:p>
    <w:p>
      <w:pPr>
        <w:pStyle w:val="Normal"/>
        <w:rPr/>
      </w:pPr>
      <w:r>
        <w:rPr/>
        <w:t>1961</w:t>
      </w:r>
      <w:r>
        <w:rPr/>
        <w:t>年</w:t>
      </w:r>
      <w:r>
        <w:rPr/>
        <w:t>5</w:t>
      </w:r>
      <w:r>
        <w:rPr/>
        <w:t>月的一天，雷锋叔叔因公事到丹东出差，清早</w:t>
      </w:r>
      <w:r>
        <w:rPr/>
        <w:t>5</w:t>
      </w:r>
      <w:r>
        <w:rPr/>
        <w:t>点钟从连部出发，在去抚顺火车站的路上，看到一位背着小孩的大嫂在赶车，手还拉着一个六、七岁的小女孩，那个小女孩因掉进泥坑里，弄了一身泥，一边走还一边哭。天淅淅沥沥地下着雨，他们母子三人都没有穿雨衣。看到这种情况，雷锋叔叔急忙脱下自己的雨衣披在大嫂身上，马上又背起小女孩，一同来到火车站。雷锋叔叔替她买好了票，又一同上了火车。在车上，他发现小女孩，全身衣服没有一点干处，头发还在往下滴水，冻得她直哆嗦。雷锋叔叔自己一身衣服也湿了，他急忙解开外衣，摸摸贴身的那件绒衣还是干的，立即脱了下来，给小女孩穿上。听说他们母子三人早晨没吃饭就出来了，雷锋叔叔又把自己带的三个馒头送给了他们。上午九点钟，列车到了沈阳，雷锋叔叔领着小女孩，把他们母子三人一直送出车站。</w:t>
      </w:r>
    </w:p>
    <w:p>
      <w:pPr>
        <w:pStyle w:val="Normal"/>
        <w:rPr/>
      </w:pPr>
      <w:r>
        <w:rPr/>
        <w:t>在沈阳站换车时，一出检票口，发现一群人围看一个背着小孩的中年妇女，原来这位妇女从山东去吉林看丈夫，车票和钱丢了。雷锋叔叔用自己的津贴费买了一张去吉林的火车票塞到大嫂手里，大嫂感动得热泪盈眶。</w:t>
      </w:r>
    </w:p>
    <w:p>
      <w:pPr>
        <w:pStyle w:val="Normal"/>
        <w:rPr/>
      </w:pPr>
      <w:r>
        <w:rPr/>
        <w:t>同学们，发生在雷锋叔叔身上的这种小事还有很多很多，他就是选择永不停息地，全心全意地为人民做好事，他把自己旺盛的青春全部献给了党，献给了人民</w:t>
      </w:r>
      <w:r>
        <w:rPr/>
        <w:t>!</w:t>
      </w:r>
      <w:r>
        <w:rPr/>
        <w:t>同学们，就让我们携起手来，以雷锋叔叔为榜样，刻苦学习、乐于助人、积极参加公益活动，做一个新世纪的好少年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