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单英文自我评价"/>
      <w:r>
        <w:rPr/>
        <w:t>护理简单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goodpoliticalandideologicalqualities,behelpful,respectfortheyoung,careforthecollective,takethecollectiveinterestasthemostimportantthing,havestrongabilitytowork,livelypersonality,cheerful,honestandreliable,passionateinwork,strongsenseofresponsibilityContactwiththeactual,skilledinavarietyofclinicalskillsoperation;totheirownindependentduty,thecompletionofthemedicalfilewriting.Healthcareandharmoniousrelations,cooperation,and"asthepatientastheirlovedones"forthepurpose,goodatcommunicatingwithpatients,patiententhusiasm,patience,withthebasicqualityofclinicalnurses,competentclinicalmedicalcare.Iurgeyourorganizationtogivemeaperformanceopportunity,Iwilldomybesttowork,stepbystep,foryourorganizationtodeveloptheirownstrength,andservethepeoplewholehearted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