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普通话的体会"/>
      <w:r>
        <w:rPr/>
        <w:t>个人学习普通话的体会</w:t>
      </w:r>
      <w:bookmarkEnd w:id="0"/>
    </w:p>
    <w:p>
      <w:pPr>
        <w:pStyle w:val="Normal"/>
        <w:rPr/>
      </w:pPr>
      <w:r>
        <w:rPr/>
        <w:t>普通话是我国的通用语言，是我们所有炎黄子孙赖以交流、沟通思想感情的工具。它是以北京语言为标准音、以北方话为基础方言、以现代白话文为语法规范的一种语言。一口字正腔圆的标准的普通话能给人一种美感，给人一种无穷的享受。</w:t>
      </w:r>
    </w:p>
    <w:p>
      <w:pPr>
        <w:pStyle w:val="Normal"/>
        <w:rPr/>
      </w:pPr>
      <w:r>
        <w:rPr/>
        <w:t>学好普通话，说难不难，说不难还真有点儿难呢</w:t>
      </w:r>
      <w:r>
        <w:rPr/>
        <w:t>!</w:t>
      </w:r>
      <w:r>
        <w:rPr/>
        <w:t>记得在小学一年级时，天天读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，想不到这对我们后来学好普通话竟有相当重要的意义呀。可以想象，拼音不过关，想读好说好普通话是何其之难，简直就是无本之木、无源之水</w:t>
      </w:r>
      <w:r>
        <w:rPr/>
        <w:t>!</w:t>
      </w:r>
    </w:p>
    <w:p>
      <w:pPr>
        <w:pStyle w:val="Normal"/>
        <w:rPr/>
      </w:pPr>
      <w:r>
        <w:rPr/>
        <w:t>学好普通话极为重要，不然的话，就不能把你正确的意思通过语言表达出来，有这么一个故事，叫乡村面馆。说的是在一个偏僻的农村，一个游人路过，因为肚子很饿了就走进一家面馆，说“有什么好吃的，快烧一点，我吃了要赶路。”可这家小面馆由于有特殊原因今天不营业，所以回答说：“咪——”意思是“没有”而这个游客听成了是面，他想“面也行”，就点点头坐在那儿等了。过了好一会儿，不见有动静，就火了，说：“面条，快，怕我不付钱吗</w:t>
      </w:r>
      <w:r>
        <w:rPr/>
        <w:t>?”</w:t>
      </w:r>
      <w:r>
        <w:rPr/>
        <w:t>店里人说“洞国咪——”意思为“和你讲，没有”，一个说：“冬瓜面也可以，为什么不给我去烧</w:t>
      </w:r>
      <w:r>
        <w:rPr/>
        <w:t>?!”</w:t>
      </w:r>
      <w:r>
        <w:rPr/>
        <w:t>一个说：“咪就咪，吵啊咪——”意思是：没有就是没有，争吵也没有。一个说：“还有炒面，为什么不早说</w:t>
      </w:r>
      <w:r>
        <w:rPr/>
        <w:t>?”</w:t>
      </w:r>
      <w:r>
        <w:rPr/>
        <w:t>。说这样，本来是一个很简单的意思，现在是越扯越远了。</w:t>
      </w:r>
      <w:r>
        <w:rPr/>
        <w:t>(</w:t>
      </w:r>
      <w:r>
        <w:rPr/>
        <w:t>本故事说详细点，时间就没有问题</w:t>
      </w:r>
      <w:r>
        <w:rPr/>
        <w:t>)</w:t>
      </w:r>
    </w:p>
    <w:p>
      <w:pPr>
        <w:pStyle w:val="Normal"/>
        <w:rPr/>
      </w:pPr>
      <w:r>
        <w:rPr/>
        <w:t>要学好普通话，我觉得有这么几条要领：第一，学好拼音字母，掌握发音部位，对于局部个别的方音要反复练习直至完全到位为止。第二，多读些拼音报上的文章等，锻炼说普通话的感觉，或者看到一个字后，就是暗暗地朗诵其标准音，并注意与方言音的对应关系，争取举一反三，触类旁通。第三，不懂就查。字典是我们很好的老师，若有不懂，定要虚心请教，直至完全正确为止。尤其要注意一些字的多音与多义等。第四，纯属我个人的经验，也是最傻而最有效的方法，就是读辞典，翻开现代汉语辞典，一字一字、一词一词、一句一句、一页一页地朗读，极为有效。从这里，我受益不浅。第五，坚持用普通话进行日常会话。有人说：语言取决于环境。在一个大家都说普通话的环境中，耳濡目染，近朱必赤。即使你方音浓重，逐渐逐渐你也会受感染的。只要我们大家一齐努力，同心携手，就一定能把普通话说好，使她真正成为我国各族人民交流的普通语言、通用语言。</w:t>
      </w:r>
    </w:p>
    <w:p>
      <w:pPr>
        <w:pStyle w:val="Normal"/>
        <w:rPr/>
      </w:pPr>
      <w:r>
        <w:rPr/>
        <w:t>普通话是教师的职业语言</w:t>
      </w:r>
      <w:r>
        <w:rPr/>
        <w:t>,</w:t>
      </w:r>
      <w:r>
        <w:rPr/>
        <w:t>为了大力提高全园教职工的普通话水平</w:t>
      </w:r>
      <w:r>
        <w:rPr/>
        <w:t>,</w:t>
      </w:r>
      <w:r>
        <w:rPr/>
        <w:t>为了迎接省普通话的测试评估工作</w:t>
      </w:r>
      <w:r>
        <w:rPr/>
        <w:t>,</w:t>
      </w:r>
      <w:r>
        <w:rPr/>
        <w:t>园领导组织开展了全园老师的普通话培训与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</w:t>
      </w:r>
      <w:r>
        <w:rPr/>
        <w:t>,</w:t>
      </w:r>
      <w:r>
        <w:rPr/>
        <w:t>我园再次掀起了学习普通话的热潮</w:t>
      </w:r>
      <w:r>
        <w:rPr/>
        <w:t>,</w:t>
      </w:r>
      <w:r>
        <w:rPr/>
        <w:t>办公室里随处都能听到老师练习的声音</w:t>
      </w:r>
      <w:r>
        <w:rPr/>
        <w:t>,</w:t>
      </w:r>
      <w:r>
        <w:rPr/>
        <w:t>到处都可见老师们拿书津津有味看的情景</w:t>
      </w:r>
      <w:r>
        <w:rPr/>
        <w:t>.</w:t>
      </w:r>
      <w:r>
        <w:rPr/>
        <w:t>我在练习过程中发觉，除了苦练，还有一些做法值得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