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趣的经典广告词"/>
      <w:r>
        <w:rPr/>
        <w:t>2023</w:t>
      </w:r>
      <w:r>
        <w:rPr/>
        <w:t>年有趣的经典广告词</w:t>
      </w:r>
      <w:bookmarkEnd w:id="0"/>
    </w:p>
    <w:p>
      <w:pPr>
        <w:pStyle w:val="Normal"/>
        <w:rPr/>
      </w:pPr>
      <w:r>
        <w:rPr/>
        <w:t>1</w:t>
      </w:r>
      <w:r>
        <w:rPr/>
        <w:t>在中国，有句让人耳熟能详的广告语——“宝洁公司，优质产品。”</w:t>
      </w:r>
    </w:p>
    <w:p>
      <w:pPr>
        <w:pStyle w:val="Normal"/>
        <w:rPr/>
      </w:pPr>
      <w:r>
        <w:rPr/>
        <w:t>“</w:t>
      </w:r>
      <w:r>
        <w:rPr/>
        <w:t>惊喜从肌肤开始”里面却没有承诺，更多的是造梦，让女性自己去体会“改变的开始”。</w:t>
      </w:r>
    </w:p>
    <w:p>
      <w:pPr>
        <w:pStyle w:val="Normal"/>
        <w:rPr/>
      </w:pPr>
      <w:r>
        <w:rPr/>
        <w:t>玉兰油定位为百姓化产品，最实际的就是把握好了价格和渠道，通过“贵族产品平民化”的主张坚实建筑着女性魅力王国。而玉兰油的文化突出表现在“亲切”和“简单”——亲切贴近生活，简单贴近百姓。雅俗共赏。</w:t>
      </w:r>
    </w:p>
    <w:p>
      <w:pPr>
        <w:pStyle w:val="Normal"/>
        <w:rPr/>
      </w:pPr>
      <w:r>
        <w:rPr/>
        <w:t>玉兰油永远是一道美丽的风景。</w:t>
      </w:r>
    </w:p>
    <w:p>
      <w:pPr>
        <w:pStyle w:val="Normal"/>
        <w:rPr/>
      </w:pPr>
      <w:r>
        <w:rPr/>
        <w:t>2</w:t>
      </w:r>
      <w:r>
        <w:rPr/>
        <w:t>没有女人不珍爱钻石，正如同没有女人不渴望爱情。</w:t>
      </w:r>
    </w:p>
    <w:p>
      <w:pPr>
        <w:pStyle w:val="Normal"/>
        <w:rPr/>
      </w:pPr>
      <w:r>
        <w:rPr/>
        <w:t>“</w:t>
      </w:r>
      <w:r>
        <w:rPr/>
        <w:t>钻石恒久远，一颗永流传”</w:t>
      </w:r>
      <w:r>
        <w:rPr/>
        <w:t>(TheDiamondisForever)</w:t>
      </w:r>
      <w:r>
        <w:rPr/>
        <w:t>，全球最大的钻石供应商和零售商戴比尔斯的这句经典广告语让无数的中国人认识了钻石，也懂得了钻石能够代表忠贞不渝的爱情。</w:t>
      </w:r>
    </w:p>
    <w:p>
      <w:pPr>
        <w:pStyle w:val="Normal"/>
        <w:rPr/>
      </w:pPr>
      <w:r>
        <w:rPr/>
        <w:t>3“</w:t>
      </w:r>
      <w:r>
        <w:rPr/>
        <w:t>爱生活爱拉芳”这句广告语家喻户晓，男女老幼耳熟能详，也是被篡改和引用得最多的。</w:t>
      </w:r>
    </w:p>
    <w:p>
      <w:pPr>
        <w:pStyle w:val="Normal"/>
        <w:rPr/>
      </w:pPr>
      <w:r>
        <w:rPr/>
        <w:t>拉芳从字面上是美丽、芳香、柔和的意思。读音简单，且富有韵律感，易读易记，易于传播，念一遍就不会忘记。拉芳与生活息息相关。拉芳可以是你的爱人，可以是你的某个美好愿望，也可以是你想要的某种生活。</w:t>
      </w:r>
    </w:p>
    <w:p>
      <w:pPr>
        <w:pStyle w:val="Normal"/>
        <w:rPr/>
      </w:pPr>
      <w:r>
        <w:rPr/>
        <w:t>拉芳，永远是快乐，是希望。</w:t>
      </w:r>
    </w:p>
    <w:p>
      <w:pPr>
        <w:pStyle w:val="Normal"/>
        <w:rPr/>
      </w:pPr>
      <w:r>
        <w:rPr/>
        <w:t>“</w:t>
      </w:r>
      <w:r>
        <w:rPr/>
        <w:t>想要皮肤好早晚用大宝”。相比之下，男人用它比较常见。</w:t>
      </w:r>
    </w:p>
    <w:p>
      <w:pPr>
        <w:pStyle w:val="Normal"/>
        <w:rPr/>
      </w:pPr>
      <w:r>
        <w:rPr/>
        <w:t>作为最早引进男性化妆品概念的公司，大宝平易近人的爱心文化已经深入人心。作为北京市民政局下属的一家福利单位，大宝的聋哑人职工占生产一线比例</w:t>
      </w:r>
      <w:r>
        <w:rPr/>
        <w:t>51%</w:t>
      </w:r>
      <w:r>
        <w:rPr/>
        <w:t>，占公司整体职工</w:t>
      </w:r>
      <w:r>
        <w:rPr/>
        <w:t>35%</w:t>
      </w:r>
      <w:r>
        <w:rPr/>
        <w:t>以上。“安置一个人、救活一条命、解脱一家人、安定一大片”可谓大宝爱心文化的真实写照。以消费者的立场，民族企业的立场，爱心回馈社会的立场，大宝还在夹缝中生存。</w:t>
      </w:r>
    </w:p>
    <w:p>
      <w:pPr>
        <w:pStyle w:val="Normal"/>
        <w:rPr/>
      </w:pPr>
      <w:r>
        <w:rPr/>
        <w:t>自强不息的大宝有自己的独特气质，就象一个稳健执着朴实诚恳的父亲。</w:t>
      </w:r>
    </w:p>
    <w:p>
      <w:pPr>
        <w:pStyle w:val="Normal"/>
        <w:rPr/>
      </w:pPr>
      <w:r>
        <w:rPr/>
        <w:t>“</w:t>
      </w:r>
      <w:r>
        <w:rPr/>
        <w:t>大宝明天见，大宝天天见</w:t>
      </w:r>
      <w:r>
        <w:rPr/>
        <w:t>~”</w:t>
      </w:r>
    </w:p>
    <w:p>
      <w:pPr>
        <w:pStyle w:val="Normal"/>
        <w:rPr/>
      </w:pPr>
      <w:r>
        <w:rPr/>
        <w:t>5“</w:t>
      </w:r>
      <w:r>
        <w:rPr/>
        <w:t>血气充足才健康，补血认准九芝堂。手暖脚暖睡得香，浑身有劲血气旺，面色红润万人迷</w:t>
      </w:r>
      <w:r>
        <w:rPr/>
        <w:t>!</w:t>
      </w:r>
      <w:r>
        <w:rPr/>
        <w:t>九芝堂驴胶补血颗粒，别买错了</w:t>
      </w:r>
      <w:r>
        <w:rPr/>
        <w:t>!”</w:t>
      </w:r>
    </w:p>
    <w:p>
      <w:pPr>
        <w:pStyle w:val="Normal"/>
        <w:rPr/>
      </w:pPr>
      <w:r>
        <w:rPr/>
        <w:t>邓婕，高秀敏，李湘。三个年龄段的女人同场演绎的一段闹剧。一如以往的做作。</w:t>
      </w:r>
    </w:p>
    <w:p>
      <w:pPr>
        <w:pStyle w:val="Normal"/>
        <w:rPr/>
      </w:pPr>
      <w:r>
        <w:rPr/>
        <w:t>美女们精神旺盛，高秀敏搓手又跺脚，邓婕摆出拳击姿势说：“浑身有劲血气旺”，李湘一边害羞的说：“面色红润万人迷”，一边扮少女娇嗔状，观者无不印象深刻捧腹大笑。</w:t>
      </w:r>
    </w:p>
    <w:p>
      <w:pPr>
        <w:pStyle w:val="Normal"/>
        <w:rPr/>
      </w:pPr>
      <w:r>
        <w:rPr/>
        <w:t>贵州青酒卖“风情”，金六福卖“福”，椰岛鹿龟酒卖“孝心”，泻利停、万通筋骨片卖赵本山的幽默，奔驰汽车卖“尊贵”、可口可乐卖“美国文化”等，这些都是产品的精神。而九芝堂驴胶补血颗粒想必卖的是风骚吧</w:t>
      </w:r>
      <w:r>
        <w:rPr/>
        <w:t>?</w:t>
      </w:r>
    </w:p>
    <w:p>
      <w:pPr>
        <w:pStyle w:val="Normal"/>
        <w:rPr/>
      </w:pPr>
      <w:r>
        <w:rPr/>
        <w:t>一个词，哗众取宠。</w:t>
      </w:r>
    </w:p>
    <w:p>
      <w:pPr>
        <w:pStyle w:val="Normal"/>
        <w:rPr/>
      </w:pPr>
      <w:r>
        <w:rPr/>
        <w:t>6“</w:t>
      </w:r>
      <w:r>
        <w:rPr/>
        <w:t>今年过节不收礼，收礼只收脑白金。”</w:t>
      </w:r>
    </w:p>
    <w:p>
      <w:pPr>
        <w:pStyle w:val="Normal"/>
        <w:rPr/>
      </w:pPr>
      <w:r>
        <w:rPr/>
        <w:t>说实话，脑白金的广告土的掉渣，见面就说“今年过节不收礼，收礼只收脑白金”，不停的出现在你面前晃啊晃，反复播放轰炸眼球，让全国人民都烦，然后让你记住脑白金，也不管你是否恶心。有不少朋友曾经问过：“脑白金到底是什么</w:t>
      </w:r>
      <w:r>
        <w:rPr/>
        <w:t>?”</w:t>
      </w:r>
      <w:r>
        <w:rPr/>
        <w:t>熊答：“是栋烂尾楼”。脑白金到底是什么</w:t>
      </w:r>
      <w:r>
        <w:rPr/>
        <w:t>?</w:t>
      </w:r>
      <w:r>
        <w:rPr/>
        <w:t>是小小的瓶子，大大的肥皂泡。</w:t>
      </w:r>
    </w:p>
    <w:p>
      <w:pPr>
        <w:pStyle w:val="Normal"/>
        <w:widowControl/>
        <w:bidi w:val="0"/>
        <w:spacing w:before="180" w:after="180"/>
        <w:jc w:val="left"/>
        <w:rPr/>
      </w:pPr>
      <w:r>
        <w:rPr/>
        <w:t>广告做到这一步，只觉得已经有些无厘头的味道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