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月8日武汉解封个人心得体会感悟精选"/>
      <w:r>
        <w:rPr/>
        <w:t>最新</w:t>
      </w:r>
      <w:r>
        <w:rPr/>
        <w:t>4</w:t>
      </w:r>
      <w:r>
        <w:rPr/>
        <w:t>月</w:t>
      </w:r>
      <w:r>
        <w:rPr/>
        <w:t>8</w:t>
      </w:r>
      <w:r>
        <w:rPr/>
        <w:t>日武汉解封个人心得体会感悟精选</w:t>
      </w:r>
      <w:bookmarkEnd w:id="0"/>
    </w:p>
    <w:p>
      <w:pPr>
        <w:pStyle w:val="Normal"/>
        <w:rPr/>
      </w:pPr>
      <w:r>
        <w:rPr/>
        <w:t>武汉，我对它的憧憬是浅粉色的樱花盛开在幽静小路的两旁，洋溢着满满的浪漫气息。春节前夕，武汉的天空却渐渐暗沉了下来，新型冠状病毒肺炎打破了这个城市的本该有的热闹。</w:t>
      </w:r>
    </w:p>
    <w:p>
      <w:pPr>
        <w:pStyle w:val="Normal"/>
        <w:rPr/>
      </w:pPr>
      <w:r>
        <w:rPr/>
        <w:t>从春节前夕至今，已有一万多人被确诊，近两万多人疑似，两百多人死亡。</w:t>
      </w:r>
      <w:r>
        <w:rPr/>
        <w:t>2003</w:t>
      </w:r>
      <w:r>
        <w:rPr/>
        <w:t>年的</w:t>
      </w:r>
      <w:r>
        <w:rPr/>
        <w:t>SARS</w:t>
      </w:r>
      <w:r>
        <w:rPr/>
        <w:t>非典侵袭时，我还在妈妈的肚子里，静静地期待这个世界的美好，不管</w:t>
      </w:r>
      <w:r>
        <w:rPr/>
        <w:t>SARS</w:t>
      </w:r>
      <w:r>
        <w:rPr/>
        <w:t>蔓延多么严重，我的盛世中国没有倒下，依然昂首屹立。</w:t>
      </w:r>
      <w:r>
        <w:rPr/>
        <w:t>2019</w:t>
      </w:r>
      <w:r>
        <w:rPr/>
        <w:t>年末的新型冠状病毒侵袭，我相信我们一定也会挺过去的。</w:t>
      </w:r>
    </w:p>
    <w:p>
      <w:pPr>
        <w:pStyle w:val="Normal"/>
        <w:rPr/>
      </w:pPr>
      <w:r>
        <w:rPr/>
        <w:t>每个时代都有不同的英雄，此时此刻战斗在一线救死扶伤，迎难而上的医护工作者就是伟大的英雄。她们的脸颊被口罩勒得过敏红肿，她们的双手终日被消毒液、洗手液、滑石粉浸泡侵蚀着，在我们眼中却仍是最美的白衣天使。即使感染病毒，他们也温柔地告诉世界，“我们</w:t>
      </w:r>
      <w:r>
        <w:rPr/>
        <w:t>ok</w:t>
      </w:r>
      <w:r>
        <w:rPr/>
        <w:t>，加油，一定可以的”“我们只是穿上白大褂，扮演好自己的角色”。</w:t>
      </w:r>
    </w:p>
    <w:p>
      <w:pPr>
        <w:pStyle w:val="Normal"/>
        <w:rPr/>
      </w:pPr>
      <w:r>
        <w:rPr/>
        <w:t>一张按满红色手印的请战书，一条告知朋友取消假期的朋友圈，一句“打怪兽”和孩子惜别，一年家务被丈夫许下承诺，答应他们最爱的人平安回家，背上行囊，抹着眼泪前往前线。</w:t>
      </w:r>
    </w:p>
    <w:p>
      <w:pPr>
        <w:pStyle w:val="Normal"/>
        <w:rPr/>
      </w:pPr>
      <w:r>
        <w:rPr/>
        <w:t>当他们累的时候，两个椅子一拼，趴在桌子上，甚至地上挤着睡都可以。他们也是爸爸妈妈，也是为人子女，也想要打扮的美美的，但当他们披上白色的大褂，就会奋不顾身地奋战在一线，与病魔作斗争。向白衣天使致敬</w:t>
      </w:r>
      <w:r>
        <w:rPr/>
        <w:t>!</w:t>
      </w:r>
      <w:r>
        <w:rPr/>
        <w:t>他们是最可爱的人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10</w:t>
      </w:r>
      <w:r>
        <w:rPr/>
        <w:t>点</w:t>
      </w:r>
      <w:r>
        <w:rPr/>
        <w:t>53</w:t>
      </w:r>
      <w:r>
        <w:rPr/>
        <w:t>分，山东日照的一位头戴环卫帽子的大爷，来到派出所，放下装有</w:t>
      </w:r>
      <w:r>
        <w:rPr/>
        <w:t>1</w:t>
      </w:r>
      <w:r>
        <w:rPr/>
        <w:t>万</w:t>
      </w:r>
      <w:r>
        <w:rPr/>
        <w:t>2</w:t>
      </w:r>
      <w:r>
        <w:rPr/>
        <w:t>千元钱纸包和一张写着：“急转武汉，为白衣天使加油，我的一点心意，东港环卫”的纸条就转身离开。为前线做贡献的不仅仅只是他，还有更多的人都在贡献自己的力量，明星粉丝捐款，志愿者奔赴前线，出租车司机送医护人员回家，工人在昼夜建设武汉雷神山医院，把</w:t>
      </w:r>
      <w:r>
        <w:rPr/>
        <w:t>15</w:t>
      </w:r>
      <w:r>
        <w:rPr/>
        <w:t>天的工期缩短到三天完成，各个心理专线等等，都在与病毒斗争。</w:t>
      </w:r>
    </w:p>
    <w:p>
      <w:pPr>
        <w:pStyle w:val="Normal"/>
        <w:rPr/>
      </w:pPr>
      <w:r>
        <w:rPr/>
        <w:t>而远在小城的我们，也要为了我们最爱的人和我们爱的人，做好安全防护，出门戴好口罩，勤洗手，减少集会活动，在家陪自己最爱的人，安全地度过这个假期。</w:t>
      </w:r>
    </w:p>
    <w:p>
      <w:pPr>
        <w:pStyle w:val="Normal"/>
        <w:rPr/>
      </w:pPr>
      <w:r>
        <w:rPr/>
        <w:t>相信我们的白衣天使</w:t>
      </w:r>
      <w:r>
        <w:rPr/>
        <w:t>!</w:t>
      </w:r>
      <w:r>
        <w:rPr/>
        <w:t>相信我们的盛世中国</w:t>
      </w:r>
      <w:r>
        <w:rPr/>
        <w:t>!</w:t>
      </w:r>
      <w:r>
        <w:rPr/>
        <w:t>相信我们自己</w:t>
      </w:r>
      <w:r>
        <w:rPr/>
        <w:t>!</w:t>
      </w:r>
    </w:p>
    <w:p>
      <w:pPr>
        <w:pStyle w:val="Normal"/>
        <w:rPr/>
      </w:pPr>
      <w:r>
        <w:rPr/>
        <w:t>待到樱花烂漫时，我们武汉再相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盛世中国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