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四好老师心得体会"/>
      <w:r>
        <w:rPr/>
        <w:t>高职四好老师心得体会</w:t>
      </w:r>
      <w:bookmarkEnd w:id="0"/>
    </w:p>
    <w:p>
      <w:pPr>
        <w:pStyle w:val="Normal"/>
        <w:rPr/>
      </w:pPr>
      <w:r>
        <w:rPr/>
        <w:t>我学习了同北京师范大学师生代表座谈时发表重要讲话。习总深刻指出“好老师”对于个人、集体乃至民族复兴的重要意义。在现在社会，怎样做个好老师是我们每个教师心中所想，我认为可从以下几点入手：一、爱岗敬业、尽职尽责</w:t>
      </w:r>
    </w:p>
    <w:p>
      <w:pPr>
        <w:pStyle w:val="Normal"/>
        <w:rPr/>
      </w:pPr>
      <w:r>
        <w:rPr/>
        <w:t>干一行，爱一行，既然自己选择了教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教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要给学生一杯水，自己必须先有一桶水。我认为要做一名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要成为一名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做一名好教师应该成为我们每位教师终生为之追求的奋斗目标，只有脚踏实地，从小事做起，从眼前做起，坚持不懈，不断反思，不断改进，才能真正实现做一名好教师的崇高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