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关于战役精神观后感心得体会范文"/>
      <w:r>
        <w:rPr/>
        <w:t>青年大学习第八季关于战役精神观后感心得体会范文</w:t>
      </w:r>
      <w:bookmarkEnd w:id="0"/>
    </w:p>
    <w:p>
      <w:pPr>
        <w:pStyle w:val="Normal"/>
        <w:rPr/>
      </w:pPr>
      <w:r>
        <w:rPr/>
        <w:t>生命是一场聚散。那初涉人世的第一声啼哭就拉开了相聚的序幕，于是以后的岁月里，花开花落，云卷云舒，就有了数不清的相遇，相识，相处，相爱，相恨，到最后的相离。不论是哪一种形式的相聚，哪一种形式的别离，到最后终究是曲终人散。</w:t>
      </w:r>
    </w:p>
    <w:p>
      <w:pPr>
        <w:pStyle w:val="Normal"/>
        <w:rPr/>
      </w:pPr>
      <w:r>
        <w:rPr/>
        <w:t>对于植物来说，积蓄力量，绽放出最美丽的花朵是他们一生的追求，但是对于非洲南部戈壁滩上的伊米小花来说，用五年的时间换来两天的灿烂，却是小花生命的意义。伊米小花只有一条细细长长的根，五年前在地底扎根，而在五年后的春天，伊米终于利用这五年来积蓄的力量，钻破了硬土，在这荒凉的沙漠中绽放。虽然没有人注意过这种四色的伊米小花，但是它依然为这凄凉的戈壁滩增添了勃勃生机。</w:t>
      </w:r>
    </w:p>
    <w:p>
      <w:pPr>
        <w:pStyle w:val="Normal"/>
        <w:rPr/>
      </w:pPr>
      <w:r>
        <w:rPr/>
        <w:t>到这里，我大吃一惊，五年，对于一株植物就是一种煎熬。对于伊米小花而言，这五年里它的根系遇到了黑暗，遇到坎坎坷坷，可能喝不到水，还可能经历了严寒酷暑……</w:t>
      </w:r>
    </w:p>
    <w:p>
      <w:pPr>
        <w:pStyle w:val="Normal"/>
        <w:rPr/>
      </w:pPr>
      <w:r>
        <w:rPr/>
        <w:t>在一台充满爱的呼唤的晚会上，炫目的灯光照在一张朴实的脸上，这个人就是徐本禹，他手里拿着爱心造型的奖杯，讲述着他“感动中国”的生命历程。他出生在一个穷困的家庭，靠着社会各界人士的资助，走出农村，考上大学。但就在他考上研究生后，面对美好的前程，他却选择回到贫困的农村，做一名老师，回报给予他无限关爱的社会。在艰苦的环境下，他想过退缩，在贫困的条件下，他也哭过，但孩子们渴求知识的眼神支持着他的选择，他的生命也因他的选择而绽放着爱的光彩。</w:t>
      </w:r>
    </w:p>
    <w:p>
      <w:pPr>
        <w:pStyle w:val="Normal"/>
        <w:rPr/>
      </w:pPr>
      <w:r>
        <w:rPr/>
        <w:t>面对来势汹汹的新型冠状病毒感染的肺炎疫情，各级干部积极响应习近平总书记关于打赢疫情防控阻击战的重要指示精神，主动履职，有效发挥作用，守土担责，守土尽责，让党旗在战“疫”一线高高飘扬。</w:t>
      </w:r>
    </w:p>
    <w:p>
      <w:pPr>
        <w:pStyle w:val="Normal"/>
        <w:rPr/>
      </w:pPr>
      <w:r>
        <w:rPr/>
        <w:t>在疫情面前，</w:t>
      </w:r>
      <w:r>
        <w:rPr/>
        <w:t>84</w:t>
      </w:r>
      <w:r>
        <w:rPr/>
        <w:t>岁高龄的钟南山院士赶赴武汉，冷静、无畏、迎难而上的身影，令人感动。他曾说：“医院是战场，作为战士，我们不冲上去谁上去</w:t>
      </w:r>
      <w:r>
        <w:rPr/>
        <w:t>?”</w:t>
      </w:r>
      <w:r>
        <w:rPr/>
        <w:t>疫情严峻，物资短缺。有人捐钱，有人捐口罩，有人捐出了护目镜，有人捐出来元宵，有人捐出了糕点……善举涌现，凡人善举，小我献出大爱，涓涓细流汇聚成一股战胜疫情的磅礴力量。生命的力量，在这一刻爆发。</w:t>
      </w:r>
    </w:p>
    <w:p>
      <w:pPr>
        <w:pStyle w:val="Normal"/>
        <w:widowControl/>
        <w:bidi w:val="0"/>
        <w:spacing w:before="180" w:after="180"/>
        <w:jc w:val="left"/>
        <w:rPr/>
      </w:pPr>
      <w:r>
        <w:rPr/>
        <w:t>感恩生命，感恩祖国，万众一心，没有翻不过的山</w:t>
      </w:r>
      <w:r>
        <w:rPr/>
        <w:t>;</w:t>
      </w:r>
      <w:r>
        <w:rPr/>
        <w:t>心手相牵，没有跨不过的坎。凝心聚力，众志成城。人人奉献担当，从自我做起，我们一定能打赢这场疫情防控攻坚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