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画画评语"/>
      <w:r>
        <w:rPr/>
        <w:t>幼儿园中班画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小男孩，虎头虎脑的样子，自由活动时你总是东窜西跳，让老师操心。你具有强烈的好奇心，十分喜欢观察周围事物，懂得许多小朋友都不知道的知识，认识许多字宝宝。上课时，你思维敏捷，精彩的发言常常赢得小朋友们的阵阵掌声。别看你平时大大咧咧的，画画，写数字还是挺细心的。希望你继续努力，全面发展。</w:t>
      </w:r>
    </w:p>
    <w:p>
      <w:pPr>
        <w:pStyle w:val="Normal"/>
        <w:rPr/>
      </w:pPr>
      <w:r>
        <w:rPr/>
        <w:t>2.</w:t>
      </w:r>
      <w:r>
        <w:rPr/>
        <w:t>你是个文静懂事的小姑娘，喜欢书写数字画画，瞧：“作业本上的数字写的多好啊</w:t>
      </w:r>
      <w:r>
        <w:rPr/>
        <w:t>!”</w:t>
      </w:r>
      <w:r>
        <w:rPr/>
        <w:t>。可你在学其他本领时很容易分心，老师总是要提醒你认真听讲。你特别渴望得到老师的表扬和小朋友的认同。可是你已经长大了，要学着坚强点，遇到事情要学着多靠自己的能力来解决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彬彬，你这个小调皮</w:t>
      </w:r>
      <w:r>
        <w:rPr/>
        <w:t>!</w:t>
      </w:r>
      <w:r>
        <w:rPr/>
        <w:t>这一学期进步可真不小，上课能努力地学着专心听讲，动脑筋发言的次数也越来越多</w:t>
      </w:r>
      <w:r>
        <w:rPr/>
        <w:t>!</w:t>
      </w:r>
      <w:r>
        <w:rPr/>
        <w:t>尤其是画画的进步比较大。老师发现彬彬是个怕羞的小男孩，很追求完美，如果学到的本领没有十足的把握就轻易不肯表现出来，其实，老师和小朋友一直都在心里默默地为你加油，希望彬彬像一个男子汉一样，大胆地想，大胆地说，大胆地做。</w:t>
      </w:r>
    </w:p>
    <w:p>
      <w:pPr>
        <w:pStyle w:val="Normal"/>
        <w:rPr/>
      </w:pPr>
      <w:r>
        <w:rPr/>
        <w:t>.</w:t>
      </w:r>
      <w:r>
        <w:rPr/>
        <w:t>有一颗纯真的爱心，常常主动帮助别人。你对老师说：老师你辛苦了，让我们很感动。你还有一双灵巧的小手，画的画，做的手工常赢得大家的掌声。老师知道你还是一个爱学习的孩子，常向老师问许多的为什么</w:t>
      </w:r>
      <w:r>
        <w:rPr/>
        <w:t>?</w:t>
      </w:r>
      <w:r>
        <w:rPr/>
        <w:t>老师希望你在今后能多注意培养自己良好的生活习惯，取得更大进步。</w:t>
      </w:r>
    </w:p>
    <w:p>
      <w:pPr>
        <w:pStyle w:val="Normal"/>
        <w:rPr/>
      </w:pPr>
      <w:r>
        <w:rPr/>
        <w:t>5.</w:t>
      </w:r>
      <w:r>
        <w:rPr/>
        <w:t>以前总要老师提醒的小姑娘慢慢变了：变得动作快起来了，变得能干了，绘画作品像摸像样了，也能学着和数字宝宝做朋友，。希望你能认真听讲，认真学，把生活上的能干也带到学习上来，争取有更大进步。</w:t>
      </w:r>
    </w:p>
    <w:p>
      <w:pPr>
        <w:pStyle w:val="Normal"/>
        <w:rPr/>
      </w:pPr>
      <w:r>
        <w:rPr/>
        <w:t>6.</w:t>
      </w:r>
      <w:r>
        <w:rPr/>
        <w:t>瞧：“作业本上的数字写的多好啊</w:t>
      </w:r>
      <w:r>
        <w:rPr/>
        <w:t>!”</w:t>
      </w:r>
      <w:r>
        <w:rPr/>
        <w:t>如果计算作业也能得到更多的“五角星”就好了。老师知道你喜欢我们班，关心班级的事情，是老师的小助手。你有良好的进餐习惯，所以运动能力很强，在运动会上你和小朋友一起努力得了冠军，为班级争了光，谢谢你。希望你在学习上也努力向前跑，勇往直前。</w:t>
      </w:r>
    </w:p>
    <w:p>
      <w:pPr>
        <w:pStyle w:val="Normal"/>
        <w:rPr/>
      </w:pPr>
      <w:r>
        <w:rPr/>
        <w:t>7.</w:t>
      </w:r>
      <w:r>
        <w:rPr/>
        <w:t>个子高高的，像个大姐姐。你在生活上做作到自己的事情自己做，很少让老师操心。老师希望你在学习上也多依靠自己的能力解决问题，毕竟别人的帮助只是暂时的，只有靠自己认真听，仔细想，细心做，学到的本领才是属于自己的。到了大班后，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懂事而好强的孩子，你不怕苦不怕累，乐意当老师的小助手，帮助老师发餐具，不仅是媛媛的姐姐，还像全班小朋友的大姐姐一样照顾小伙伴们。你喜欢舞蹈绘画，还特别喜欢到“娃娃家”玩游戏。还提和上学期一样的要求，多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文静懂事的小姑娘，虽然平时言语很少，但你礼貌待人的品质给老师留下了美好的印象。你喜欢书写数字画画，瞧：“作业本上的数字写的多好啊</w:t>
      </w:r>
      <w:r>
        <w:rPr/>
        <w:t>!”</w:t>
      </w:r>
      <w:r>
        <w:rPr/>
        <w:t>。你和小朋友们玩玩具时友好谦让，是大家的好朋友，另外，你还是老师的小帮手呢</w:t>
      </w:r>
      <w:r>
        <w:rPr/>
        <w:t>!</w:t>
      </w:r>
      <w:r>
        <w:rPr/>
        <w:t>不仅能保持自己管理的区域整洁，还会帮助老师做很多事情。希望今后争取更多的机会表现自己的才干。</w:t>
      </w:r>
    </w:p>
    <w:p>
      <w:pPr>
        <w:pStyle w:val="Normal"/>
        <w:rPr/>
      </w:pPr>
      <w:r>
        <w:rPr/>
        <w:t>10.</w:t>
      </w:r>
      <w:r>
        <w:rPr/>
        <w:t>聪慧敏感的你，一直给人乖乖女的感觉，其实是挺有主见和个性的。平时话虽不多，可讲起故事来却是头头是道。你而且对人热情大方，喜欢亲近老师，有什么事都爱告诉老师。而且能认真学习，使自己学到了很多新知识和新本领，老师相信你你一定会有更大进步，加油哦</w:t>
      </w:r>
    </w:p>
    <w:p>
      <w:pPr>
        <w:pStyle w:val="Normal"/>
        <w:rPr/>
      </w:pPr>
      <w:r>
        <w:rPr/>
        <w:t>11.</w:t>
      </w:r>
      <w:r>
        <w:rPr/>
        <w:t>老师从你扑朔不定的眼睛里可以看出你是个聪明绝顶的孩子。课堂上你那精彩的发言总赢得小朋友们的阵阵掌声</w:t>
      </w:r>
      <w:r>
        <w:rPr/>
        <w:t>;</w:t>
      </w:r>
      <w:r>
        <w:rPr/>
        <w:t>你具有强烈的好奇心，十分喜欢观察周围事物，懂得了许多小朋友都不知道的知识。虽然你很优秀，可是老师你发现有时把自己的聪明才智用错了地方，想出了一些歪点子，而且，进餐习惯也还须好好培养，加油哦，可千万不要辜负老师对你的殷切期望。</w:t>
      </w:r>
    </w:p>
    <w:p>
      <w:pPr>
        <w:pStyle w:val="Normal"/>
        <w:rPr/>
      </w:pPr>
      <w:r>
        <w:rPr/>
        <w:t>12.</w:t>
      </w:r>
      <w:r>
        <w:rPr/>
        <w:t>转眼就快成大班哥哥了，可老师觉得你还是那么天真顽皮。偶尔，你也挺认真的，画画听故事看电视，多专心呀，可更多的时候，你总是随心地玩，马马虎虎地学。虽然，靠你的聪明才智，你总能把作业按要求完成，但老师觉得这还远远不够，你应该还有更大的潜力，你说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伶俐活泼好动的小孩儿。这学期你在上课玩游戏等方面都有很大进步，能认真学习下围棋，你的绘画作品总能得到老师的表扬。也许是精力太充沛的缘故，你太好动了，总是趁老师不在时“大闹天宫”，因而使许多“小星星”同你擦肩而过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想起你刚来我们班时连话都不怎么说，现在在课堂上也能举手发言了。真为你感到高兴。现在，你的性格越来越乐观开朗，学到的本领也越来越多，所以你的朋友也越来越多。你在幼儿园吃得好，睡得好，还努力地学习下棋溜冰等各种本领，只是觉得你的自觉性还不够，生活上和学习上总需要老师来提醒和督促你。快上大班了，老师希望你继续努力，有更大进步。</w:t>
      </w:r>
    </w:p>
    <w:p>
      <w:pPr>
        <w:pStyle w:val="Normal"/>
        <w:rPr/>
      </w:pPr>
      <w:r>
        <w:rPr/>
        <w:t>15.</w:t>
      </w:r>
      <w:r>
        <w:rPr/>
        <w:t>你聪明活泼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你会溜冰拍球走高跷，是个运动健将，在运动会上和小朋友一起努力，为我们班争得了荣誉。谢谢你</w:t>
      </w:r>
      <w:r>
        <w:rPr/>
        <w:t>!</w:t>
      </w:r>
      <w:r>
        <w:rPr/>
        <w:t>可老师觉得你在动手方面还需努力，画画写字还要细心点，用心点。相信你一定能做到。</w:t>
      </w:r>
    </w:p>
    <w:p>
      <w:pPr>
        <w:pStyle w:val="Normal"/>
        <w:rPr/>
      </w:pPr>
      <w:r>
        <w:rPr/>
        <w:t>16.</w:t>
      </w:r>
      <w:r>
        <w:rPr/>
        <w:t>你是个活泼又调皮的小男孩。现在你学会了干净的吃饭也没以前那样挑食了，学会自己的事情尽量自己做</w:t>
      </w:r>
      <w:r>
        <w:rPr/>
        <w:t>;</w:t>
      </w:r>
      <w:r>
        <w:rPr/>
        <w:t>上课认真多了，有时也能积极举手，大胆发言了</w:t>
      </w:r>
      <w:r>
        <w:rPr/>
        <w:t>;</w:t>
      </w:r>
      <w:r>
        <w:rPr/>
        <w:t>只是做每件事还不够自觉，总需要老师的提醒和帮助。你是属龙的，记得一首歌里唱过：“我要做一条龙，不要做一条虫”希望龙龙也通过自己的努力成为一条小飞龙。</w:t>
      </w:r>
    </w:p>
    <w:p>
      <w:pPr>
        <w:pStyle w:val="Normal"/>
        <w:rPr/>
      </w:pPr>
      <w:r>
        <w:rPr/>
        <w:t>17.</w:t>
      </w:r>
      <w:r>
        <w:rPr/>
        <w:t>你是一个聪明的小男孩，思维敏捷，课堂上精彩的发言总能赢得小朋友们的阵阵掌声。。自由活动时你总是太好动，让老师操心。但你也有很细心的一面，瞧：每一幅画每一件手工作品每份作业都完成的那么认真细致，是小朋友们学习的好榜样，这学期还学会了溜冰，真好。希望你在日常生活和游戏中，能自觉遵守规则，专心进餐让老师有更多的机会来夸夸你。</w:t>
      </w:r>
    </w:p>
    <w:p>
      <w:pPr>
        <w:pStyle w:val="Normal"/>
        <w:rPr/>
      </w:pPr>
      <w:r>
        <w:rPr/>
        <w:t>18.</w:t>
      </w:r>
      <w:r>
        <w:rPr/>
        <w:t>你是个活泼顽皮有个性的孩子。你的小嘴巴特别能说，只是有时候没有找对时间。你特别爱玩幼儿园的区域角“医院”，也许因为爸爸也是医生的缘故吧，你当起“小医生”来有模有样的。妈妈让你参加围棋兴趣班，是希望培养你的耐心和毅力。你可要加油哦。希望在新学期里，能和小朋友玩一些活泼又安全的游戏，更用心地学到更多新本领。</w:t>
      </w:r>
    </w:p>
    <w:p>
      <w:pPr>
        <w:pStyle w:val="Normal"/>
        <w:rPr/>
      </w:pPr>
      <w:r>
        <w:rPr/>
        <w:t>19.</w:t>
      </w:r>
      <w:r>
        <w:rPr/>
        <w:t>你是活泼好动的孩子，喜欢和全班的伙伴们交朋友。这学期上课时，你有点喜欢回答问题了，有时还得意地站了起来，其实，你坐着老师也看得见。还有，请注意自己的坐姿，要学会等待和耐心地听讲，听过“我知道”这个故事吗，老师想，你肯定不想成为故事里那只小白兔吧。希望你更用心点，学到更多的真本领。</w:t>
      </w:r>
    </w:p>
    <w:p>
      <w:pPr>
        <w:pStyle w:val="Normal"/>
        <w:rPr/>
      </w:pPr>
      <w:r>
        <w:rPr/>
        <w:t>20.</w:t>
      </w:r>
      <w:r>
        <w:rPr/>
        <w:t>你是一个聪明懂事而好强的孩子，你不怕苦不怕累，乐意当老师的小助手，就像一个大哥哥一样照顾小伙伴们。你有一双灵巧的小手，画画剪剪都很棒，你的绘画作品和作业经常得到老师的表扬。但在语言表达方面还有待加强，希望你全面发展，努力为我们班争光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绘画作品评语</w:t>
      </w:r>
    </w:p>
    <w:p>
      <w:pPr>
        <w:pStyle w:val="Normal"/>
        <w:rPr/>
      </w:pPr>
      <w:r>
        <w:rPr/>
        <w:t>2.</w:t>
      </w:r>
      <w:r>
        <w:rPr/>
        <w:t>幼儿美术作品教师评语</w:t>
      </w:r>
    </w:p>
    <w:p>
      <w:pPr>
        <w:pStyle w:val="Normal"/>
        <w:rPr/>
      </w:pPr>
      <w:r>
        <w:rPr/>
        <w:t>3.</w:t>
      </w:r>
      <w:r>
        <w:rPr/>
        <w:t>幼儿美术作品评语</w:t>
      </w:r>
    </w:p>
    <w:p>
      <w:pPr>
        <w:pStyle w:val="Normal"/>
        <w:rPr/>
      </w:pPr>
      <w:r>
        <w:rPr/>
        <w:t>4.</w:t>
      </w:r>
      <w:r>
        <w:rPr/>
        <w:t>中班幼儿美术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