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看齐见行动我们怎么办主题讲稿"/>
      <w:r>
        <w:rPr/>
        <w:t>讲看齐见行动我们怎么办主题讲稿</w:t>
      </w:r>
      <w:bookmarkEnd w:id="0"/>
    </w:p>
    <w:p>
      <w:pPr>
        <w:pStyle w:val="Normal"/>
        <w:rPr/>
      </w:pPr>
      <w:r>
        <w:rPr/>
        <w:t>坚持“讲看齐、见行动”，是学习贯彻十八届六中全会精神的重要内容，是持续深化“两学一做”学习教育的重要举措，是坚定不移落实全面从严治党决策部署的实际行动，是加快建成“两个中心”、实现“两个全面”的重要保障。</w:t>
      </w:r>
    </w:p>
    <w:p>
      <w:pPr>
        <w:pStyle w:val="Normal"/>
        <w:rPr/>
      </w:pPr>
      <w:r>
        <w:rPr/>
        <w:t>组织部门是管党治党的重要职能部门，担负着管党治党的重要职责，必须成为“四个意识”特别是核心意识、看齐意识最坚定最有力的贯彻者和践行者，牢固树立核心意识，坚决向党中央看齐，以更高的标准、更严的要求、更实的措施，切实履行好全面从严治党的职责和使命，以实际行动服务政治大局。</w:t>
      </w:r>
    </w:p>
    <w:p>
      <w:pPr>
        <w:pStyle w:val="Normal"/>
        <w:rPr/>
      </w:pPr>
      <w:r>
        <w:rPr/>
        <w:t>讲看齐，关键还是要见行动。将全面从严治党要求落实到职能职责上，落实到具体工作上，着力在抓落实、见实效上下功夫。</w:t>
      </w:r>
    </w:p>
    <w:p>
      <w:pPr>
        <w:pStyle w:val="Normal"/>
        <w:rPr/>
      </w:pPr>
      <w:r>
        <w:rPr/>
        <w:t>抓好思想教育这个根本。加强思想教育和理论武装，是党内政治生活的首要任务，是保持全党步调一致的前提。要加强思想教育，强化理论武装，抓好专业化能力培训。当前，还要重点抓好换届后领导班子和领导干部的思想政治和素质能力建设。</w:t>
      </w:r>
    </w:p>
    <w:p>
      <w:pPr>
        <w:pStyle w:val="Normal"/>
        <w:rPr/>
      </w:pPr>
      <w:r>
        <w:rPr/>
        <w:t>抓好干部选用这个关键。要鲜明用人导向，认真执行干部任用条例，坚持德才兼备、以德为先，坚持五湖四海、任人唯贤，坚决破除“四唯”取人偏向，努力把党和人民需要的好干部选出来、用起来。坚持把政治标准放在首位，从严把好干部的政治关、品行关、作风关、廉洁关，选用那些具有强烈的“四个意识”特别是核心意识和看齐意识、坚决高度一致的干部。</w:t>
      </w:r>
    </w:p>
    <w:p>
      <w:pPr>
        <w:pStyle w:val="Normal"/>
        <w:rPr/>
      </w:pPr>
      <w:r>
        <w:rPr/>
        <w:t>要拓宽眼界视野，面向实践、面向基层、面向群众，注重在关键岗位、艰苦一线发现、培养、使用和检验干部。要加强日常监督，通过加强日常监督，使积极开展监督、主动接受监督成为自觉行动。要严把干部选用讨论决定关，认真落实中组部近日修订印发的《党委</w:t>
      </w:r>
      <w:r>
        <w:rPr/>
        <w:t>(</w:t>
      </w:r>
      <w:r>
        <w:rPr/>
        <w:t>党组</w:t>
      </w:r>
      <w:r>
        <w:rPr/>
        <w:t>)</w:t>
      </w:r>
      <w:r>
        <w:rPr/>
        <w:t>讨论决定干部任免事项守则》，坚持“两个不得”、“三个不上会”、“凡提四必”、“五个不准”等要求，切实防止干部“带病提拔”“带病上岗”。</w:t>
      </w:r>
    </w:p>
    <w:p>
      <w:pPr>
        <w:pStyle w:val="Normal"/>
        <w:rPr/>
      </w:pPr>
      <w:r>
        <w:rPr/>
        <w:t>党员干部特别是党员领导干部，工作中的重大问题和个人有关事项，必须按规定程序向组织请示报告，离开岗位或者工作所在地必须事先向组织请示报告，自觉把个人始终置于组织的管理和监督之下。要强化正向激励，认真落实“三个区分开来”要求，建立容错纠错机制，注意保护那些作风过硬、锐意进取、勇于创新的干部，注意保护那些原则性强、不做“老好人”、不怕得罪人的干部，旗帜鲜明为敢于担当的干部担当，为敢于负责的干部负责。</w:t>
      </w:r>
    </w:p>
    <w:p>
      <w:pPr>
        <w:pStyle w:val="Normal"/>
        <w:rPr/>
      </w:pPr>
      <w:r>
        <w:rPr/>
        <w:t>抓好规范党内政治生活这个基础。严肃认真的党内政治生活，是锤炼党性的“大熔炉”，是纯洁党风的“净化器”。要严格制度落实。压实各级党组织执行维护政治纪律和政治规矩的责任，确保中央权威和党的团结统一。</w:t>
      </w:r>
    </w:p>
    <w:p>
      <w:pPr>
        <w:pStyle w:val="Normal"/>
        <w:rPr/>
      </w:pPr>
      <w:r>
        <w:rPr/>
        <w:t>要严肃党的组织生活，认真落实好“三会一课”、民主生活会、领导干部双重组织生活、民主评议党员、谈心谈话等制度，使党的组织生活经常、认真、严肃，使批评和自我批评这个锐利武器得到有效运用，使党的组织生活在方式方法上适应新形势新任务新要求，增强政治性、时代性、原则性、战斗性。</w:t>
      </w:r>
    </w:p>
    <w:p>
      <w:pPr>
        <w:pStyle w:val="Normal"/>
        <w:rPr/>
      </w:pPr>
      <w:r>
        <w:rPr/>
        <w:t>要加强党内政治文化建设，深刻体悟纯洁政治文化对纯洁党的肌体的重要作用，把加强党内政治文化建设摆在重要位置，大力倡导和弘扬同心同德、清清爽爽的同志友谊，坚决反逢迎拍马、团团伙伙等庸俗政治文化，形成山清水秀的政治生态。同时，要大力加强党的基层组织建设，层层压实基层党建工作责任，强化基层组织的政治功能、服务功能，督促党员牢记身份、强化意识，着力发挥基层党组织的战斗堡垒和基层党员的先锋模范作用。</w:t>
      </w:r>
    </w:p>
    <w:p>
      <w:pPr>
        <w:pStyle w:val="Normal"/>
        <w:rPr/>
      </w:pPr>
      <w:r>
        <w:rPr/>
        <w:t>抓好人才引育这个重点。践行五大发展理念，实现蚌埠跨越发展，关键在党，关键在人，关键在人才。要持续深化人才体制机制改革，认真贯彻落实贯彻中央《关于深化人才体制机制改革的意见》和省委《关于深化人才体制机制改革的实施意见》，结合实际出台完善我市的实施意见。</w:t>
      </w:r>
    </w:p>
    <w:p>
      <w:pPr>
        <w:pStyle w:val="Normal"/>
        <w:rPr/>
      </w:pPr>
      <w:r>
        <w:rPr/>
        <w:t>推进人才高地建设工程，创新人才政策，紧紧围绕调结构、转方式、促升级需要，积极引才育才。要持续加强人才平台建设，继续支持院士工作站、博士后科研工作站、人才团队、技能大师工作室等创新载体建设，完善配套政策扶持。继续发挥人才金港引才、引才育才作用，加快我市重点领域紧缺急需人才引进和培育。承办好安徽省“江淮杯”工业设计大赛，组织开展“珠城英才”评选活动。</w:t>
      </w:r>
    </w:p>
    <w:p>
      <w:pPr>
        <w:pStyle w:val="Normal"/>
        <w:rPr/>
      </w:pPr>
      <w:r>
        <w:rPr/>
        <w:t>要持续推进人才服务产业化，进一步完善人力资源产业园功能，优化人才服务环境。举办好蚌埠</w:t>
      </w:r>
      <w:r>
        <w:rPr/>
        <w:t>(</w:t>
      </w:r>
      <w:r>
        <w:rPr/>
        <w:t>皖北</w:t>
      </w:r>
      <w:r>
        <w:rPr/>
        <w:t>)</w:t>
      </w:r>
      <w:r>
        <w:rPr/>
        <w:t>人才合作对接会，探索利用“千人智库”、海外引智工作站等平台，进一步提升高层次人才集聚水平。深入推进高层次人才集中服务办法的贯彻落实，加强与高层次专家人才的日常沟通和联系</w:t>
      </w:r>
      <w:r>
        <w:rPr/>
        <w:t>;</w:t>
      </w:r>
      <w:r>
        <w:rPr/>
        <w:t>继续做好走访慰问、体检休假等服务，做好子女入学、家属安置等工作，切实增强为各类人才服务，增强他们的归属感和认同感。</w:t>
      </w:r>
    </w:p>
    <w:p>
      <w:pPr>
        <w:pStyle w:val="Normal"/>
        <w:rPr/>
      </w:pPr>
      <w:r>
        <w:rPr/>
        <w:t>讲看齐、见行动，关键要领导干部以身作则、率先垂范，在全面从严治党中作表率。要突出抓好党员领导干部的教育管理，充分发挥“关键少数”的示范带动作用，引导模范遵守党章和党的各项制度规定，把向党中央看齐作为一项政治任务，坚决在政治上跟党走、工作上争上游、为民上尽职守、团结上带好头、廉洁上作表率。</w:t>
      </w:r>
    </w:p>
    <w:p>
      <w:pPr>
        <w:pStyle w:val="Normal"/>
        <w:widowControl/>
        <w:bidi w:val="0"/>
        <w:spacing w:before="180" w:after="180"/>
        <w:jc w:val="left"/>
        <w:rPr/>
      </w:pPr>
      <w:r>
        <w:rPr/>
        <w:t>讲看齐、见行动，还要优化完善干部年度考核方案。我们要结合干部年度综合考核，认真坚持好干部“</w:t>
      </w:r>
      <w:r>
        <w:rPr/>
        <w:t>20</w:t>
      </w:r>
      <w:r>
        <w:rPr/>
        <w:t>字”标准，突出“一心一意谋发展、聚精会神抓党建、全心全意为人民”，优化完善体现五大发展理念要求的考评体系和激励政策，把扶贫帮扶的实际成效作为考核干部的重要衡量指标，充分发挥考核的“指挥棒”和“风向标”作用，以鲜明的导向为建成“两个中心”、实现“两个全面”提供坚强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