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禽流感动物疫病防控工作会议讲话"/>
      <w:r>
        <w:rPr/>
        <w:t>性禽流感动物疫病防控工作会议讲话</w:t>
      </w:r>
      <w:bookmarkEnd w:id="0"/>
    </w:p>
    <w:p>
      <w:pPr>
        <w:pStyle w:val="Normal"/>
        <w:rPr/>
      </w:pPr>
      <w:r>
        <w:rPr/>
        <w:t>同志们：</w:t>
      </w:r>
    </w:p>
    <w:p>
      <w:pPr>
        <w:pStyle w:val="Normal"/>
        <w:rPr/>
      </w:pPr>
      <w:r>
        <w:rPr/>
        <w:t>刚才大家围绕防控高致病性禽流感问题，谈了很好的意见。下面我再强调四点意见：</w:t>
      </w:r>
    </w:p>
    <w:p>
      <w:pPr>
        <w:pStyle w:val="Normal"/>
        <w:rPr/>
      </w:pPr>
      <w:r>
        <w:rPr/>
        <w:t>一、以强烈的政治责任感，高度重视做好禽流感防控工作</w:t>
      </w:r>
    </w:p>
    <w:p>
      <w:pPr>
        <w:pStyle w:val="Normal"/>
        <w:rPr/>
      </w:pPr>
      <w:r>
        <w:rPr/>
        <w:t>去年以来，在市委、市政府的领导下，农业、卫生等职能部门在防控高致病性禽流感工作中做了大量工作，对此应予以充分肯定。但是我们应该看到当前全球禽流感疫情不断扩散蔓延，</w:t>
      </w:r>
      <w:r>
        <w:rPr/>
        <w:t>2</w:t>
      </w:r>
      <w:r>
        <w:rPr/>
        <w:t>月份以来有十多个国家相继发现了禽流感疫情，人感染死亡病例也不断上升。在我国，今年以来短短</w:t>
      </w:r>
      <w:r>
        <w:rPr/>
        <w:t>2</w:t>
      </w:r>
      <w:r>
        <w:rPr/>
        <w:t>个多月也发生了多起病例，这进一步提醒我们当前我市的禽流感防控形势不容乐观。事情发生后，卫生部和省委、省政府高度重视，</w:t>
      </w:r>
      <w:r>
        <w:rPr/>
        <w:t>?</w:t>
      </w:r>
      <w:r>
        <w:rPr/>
        <w:t>等领导都作出重要批示，提出了明确要求。</w:t>
      </w:r>
    </w:p>
    <w:p>
      <w:pPr>
        <w:pStyle w:val="Normal"/>
        <w:rPr/>
      </w:pPr>
      <w:r>
        <w:rPr/>
        <w:t>春夏两季是高致病性禽流感的易发、高发时期，如果我们不采取切实有效的措施，将会产生难以估量的后果。对此，我们必须高度警惕，决不能有丝毫的侥幸心理。要认真贯彻落实国务院和省政府防控高致病性禽流感电视电话会议，以及市委、市政府《关于切实加强高致病性禽流感防控工作的紧急通知》精神，把思想统一到中央和省委的决策上来，统一到市委、市政府的部署上来，务必充分认清做好防控禽流感工作的极端重要性，把它作为当前的一项主要工作摆上重要位置。要按照国务院关于“地方各级政府对防疫工作负总责，政府主要领导是第一责任人，分管领导是主要负责人”的防疫工作责任制的要求，加强领导，完善防疫制度和应急预案。各区、县级市的主要领导要亲自过问，亲临一线，靠前指挥，加强组织领导，把防控工作扎扎实实做好，特别要重视发挥基层镇</w:t>
      </w:r>
      <w:r>
        <w:rPr/>
        <w:t>(</w:t>
      </w:r>
      <w:r>
        <w:rPr/>
        <w:t>街</w:t>
      </w:r>
      <w:r>
        <w:rPr/>
        <w:t>)</w:t>
      </w:r>
      <w:r>
        <w:rPr/>
        <w:t>一级政府的作用，精心组织，周密部署，扎扎实实做好防控工作，千方百计防止发生高致病性禽流感疫情的出现，切实维护好广大人民群众的根本利益。</w:t>
      </w:r>
    </w:p>
    <w:p>
      <w:pPr>
        <w:pStyle w:val="Normal"/>
        <w:rPr/>
      </w:pPr>
      <w:r>
        <w:rPr/>
        <w:t>二、进一步加大工作力度，认真落实各项防控措施</w:t>
      </w:r>
    </w:p>
    <w:p>
      <w:pPr>
        <w:pStyle w:val="Normal"/>
        <w:rPr/>
      </w:pPr>
      <w:r>
        <w:rPr/>
        <w:t>一是坚决落实免疫接种工作，构筑坚固的免疫屏障。免疫接种是禽流感最有效、最实用的防控措施。从前一阶段的情况来看，个别街、镇党政领导出现松懈情绪，部分地方免疫注射经费不落实，出现了“有疫苗无人打”的现象。对此，各级政府和相关部门要继续强化禽鸟集中免疫行动，消除免疫死角，务必在</w:t>
      </w:r>
      <w:r>
        <w:rPr/>
        <w:t>3</w:t>
      </w:r>
      <w:r>
        <w:rPr/>
        <w:t>月底前使全市存栏禽鸟全面免疫，这是一项重要而艰巨的任务。各区、县级市要高度重视、统筹安排，全面部署、迅速行动，保证专项经费的落实和防疫人员的到位，保证疫苗接种工作全面实施和巩固。对部分村镇因防疫人员缺乏等原因影响疫苗接种的情况，所在区、县级市政府要采取有效措施，坚决把工作落实到具体村镇。原创：</w:t>
      </w:r>
      <w:r>
        <w:rPr/>
        <w:t>wenmi114.com</w:t>
      </w:r>
      <w:r>
        <w:rPr/>
        <w:t>要逐村、逐场、逐户核查免疫密度，消除免疫死角。有关部门要加强防疫督查工作，发现有工作不落实或措施不到位者，要追究领导责任。</w:t>
      </w:r>
    </w:p>
    <w:p>
      <w:pPr>
        <w:pStyle w:val="Normal"/>
        <w:rPr/>
      </w:pPr>
      <w:r>
        <w:rPr/>
        <w:t>二是尽量防止市民直接接触活禽，最大限度阻断传播途径。卫生部门要加强对餐饮单位、公共食堂等公共场所的检查监督，防止活家禽在上述场所出现。爱卫部门要积极开展爱国卫生运动，动员群众不要在市区范围内饲养家禽，并提倡少养宠物。工商部门要加强对农贸市场和禽类批发市场的检查，保证进入流通的禽鸟都已得到有效免疫</w:t>
      </w:r>
      <w:r>
        <w:rPr/>
        <w:t>;</w:t>
      </w:r>
      <w:r>
        <w:rPr/>
        <w:t>要切实搞好三鸟宰杀店档的环境卫生和通风，落实市场售货员个人卫生防护措施</w:t>
      </w:r>
      <w:r>
        <w:rPr/>
        <w:t>;</w:t>
      </w:r>
      <w:r>
        <w:rPr/>
        <w:t>要建立全市活三鸟店档每周轮流休市一天的制度，休市当天店档不准存放活禽，以便彻底大搞环境卫生和消毒，确保每周至少可以彻底切断一次传播链又不过于影响群众生活和经营者的经营。工商部门与商业部门要集中研究禁止肉菜市场现场宰杀三鸟的可行性。总之对市民群众有机会接触到鲜活禽类的所有场所，都要认真加以检查，把市民群众有可能通过家禽感染禽流感的风险降到最低。</w:t>
      </w:r>
    </w:p>
    <w:p>
      <w:pPr>
        <w:pStyle w:val="Normal"/>
        <w:rPr/>
      </w:pPr>
      <w:r>
        <w:rPr/>
        <w:t>三是强化疫情监测、预警、报告和应急准备。按照《重大动物疫情应急条例》、《国家突发重大动物疫情应急预案》和有关技术规范，以及省、市和本地应急预案的要求，完善动物防疫网络，并将网络延伸到村，充分发挥村级疫情报告观察员的作用，提高疫情预警预报能力。要进一步严格疫情报告和值班制度，向社会公布值班电话。要健全应急处置机制，突出抓好各级应急预备队的组织、培训和演练，提高疫情应急处置能力。要在应急物资、应急队伍、应急技术等方面充实疫情应急储备，尽快完善突发重大动物疫情应急物资储备库，特别是加强疫苗储备。</w:t>
      </w:r>
    </w:p>
    <w:p>
      <w:pPr>
        <w:pStyle w:val="Normal"/>
        <w:rPr/>
      </w:pPr>
      <w:r>
        <w:rPr/>
        <w:t>四是加强动物检疫和防疫监督。对检疫率较低的地区要采取有效措施提高检疫率。要结合建立畜禽养殖档案工作，切实加强对家禽生产场所的动物防疫条件的审查与监督管理。加强流通环节的监督，完善种禽和种苗引进管理体系，做好活禽调运有关检疫证明和健康状况的检查，强化家禽批发交易市场和屠宰场</w:t>
      </w:r>
      <w:r>
        <w:rPr/>
        <w:t>(</w:t>
      </w:r>
      <w:r>
        <w:rPr/>
        <w:t>点</w:t>
      </w:r>
      <w:r>
        <w:rPr/>
        <w:t>)</w:t>
      </w:r>
      <w:r>
        <w:rPr/>
        <w:t>的监督管理。要按有关标准严格执行病死动物的无害化处理。</w:t>
      </w:r>
    </w:p>
    <w:p>
      <w:pPr>
        <w:pStyle w:val="Normal"/>
        <w:rPr/>
      </w:pPr>
      <w:r>
        <w:rPr/>
        <w:t>三、加强禽流感疾病的监控和治疗，防止发生传染病流行</w:t>
      </w:r>
    </w:p>
    <w:p>
      <w:pPr>
        <w:pStyle w:val="Normal"/>
        <w:rPr/>
      </w:pPr>
      <w:r>
        <w:rPr/>
        <w:t>禽流感病毒对人体全身器官都可造成损害，病死率比较高。虽然目前还没有证据证明，禽流感病毒能在人与人之间互相传播，但随着禽流感病毒的蔓延，也不能排除病毒突变、变种的可能。为此我们必须按照三级应急响应的有关要求，采取有力措施，防止交叉感染。</w:t>
      </w:r>
    </w:p>
    <w:p>
      <w:pPr>
        <w:pStyle w:val="Normal"/>
        <w:rPr/>
      </w:pPr>
      <w:r>
        <w:rPr/>
        <w:t>一是要落实人禽流感疫情日报告和零报告制度。具体报告的内容、方式、时限和程序卫生部门已经按省的要求下发通知进行了明确。各区、县级市要抓好落实，各医疗机构要指定部门和工作人员负责这项工作。</w:t>
      </w:r>
    </w:p>
    <w:p>
      <w:pPr>
        <w:pStyle w:val="Normal"/>
        <w:rPr/>
      </w:pPr>
      <w:r>
        <w:rPr/>
        <w:t>二是要按照程序认真做好发热病人预检、分诊和筛查工作。过去非典时期一些好的做法可以借鉴使用。卫生部门要教育市民一旦发热，不要随意自行服药，应该尽快到规范的医院就诊，以免延误病情和造成传播。要严格开展对不明原因肺炎病例的排查，发现疑似病例要及时诊断、及时治疗、及时上报。农业、工商、林业、市政园林等部门也要主动配合卫生部门做好禽类职业暴露人群监测工作。</w:t>
      </w:r>
    </w:p>
    <w:p>
      <w:pPr>
        <w:pStyle w:val="Normal"/>
        <w:rPr/>
      </w:pPr>
      <w:r>
        <w:rPr/>
        <w:t>三是要切实做好病例的隔离、管理。疑似病例与临床诊断病例应分开隔离。特别是要重视做好医务人员个人的防护，防止被感染。医疗废物要按有关规定进行处理，防止发生问题。</w:t>
      </w:r>
    </w:p>
    <w:p>
      <w:pPr>
        <w:pStyle w:val="Normal"/>
        <w:rPr/>
      </w:pPr>
      <w:r>
        <w:rPr/>
        <w:t>四是要加强疾病预防和治疗的研究。做好病人密切接触者的搜索和医学观察，加强感染来源追查等流行病学调查，及早发现病例，规范诊断标准和治疗方法。对疑似病例要及时组织专家会诊，集中各方面的力量进行重点抢救，尽可能防止病人死亡。</w:t>
      </w:r>
    </w:p>
    <w:p>
      <w:pPr>
        <w:pStyle w:val="Normal"/>
        <w:rPr/>
      </w:pPr>
      <w:r>
        <w:rPr/>
        <w:t>五是要加强医务人员防控禽流感知识培训。原创：</w:t>
      </w:r>
      <w:r>
        <w:rPr/>
        <w:t>wenmi114.com</w:t>
      </w:r>
      <w:r>
        <w:rPr/>
        <w:t>组织医务人员学习《传染病防治法》和《突发公共卫生事件应急条例》。学习禽流感诊断、治疗等方面的知识，增强医务人员防止院内感染的意识和能力。</w:t>
      </w:r>
    </w:p>
    <w:p>
      <w:pPr>
        <w:pStyle w:val="Normal"/>
        <w:rPr/>
      </w:pPr>
      <w:r>
        <w:rPr/>
        <w:t>四、加强工作协调，形成齐抓共管的合力</w:t>
      </w:r>
    </w:p>
    <w:p>
      <w:pPr>
        <w:pStyle w:val="Normal"/>
        <w:rPr/>
      </w:pPr>
      <w:r>
        <w:rPr/>
        <w:t>禽流感防控牵涉到农牧、卫生、林业、商业、交通、出入境检验检疫、宣传等多个部门，需要各区和县级市的紧密配合。各有关部门要在政府的统一指挥下，各司其职，加强工作协作和信息互通、共享，确保防控工作顺利开展。</w:t>
      </w:r>
    </w:p>
    <w:p>
      <w:pPr>
        <w:pStyle w:val="Normal"/>
        <w:rPr/>
      </w:pPr>
      <w:r>
        <w:rPr/>
        <w:t>农牧部门、卫生部门是禽流感防控工作的主要部门，要认真按照有关疫情预案的要求和各自的工作职责，主动开展工作，认真履行职责，加强</w:t>
      </w:r>
      <w:r>
        <w:rPr/>
        <w:t>24</w:t>
      </w:r>
      <w:r>
        <w:rPr/>
        <w:t>小时值班，千方百计把工作做好。绝不能出现因为责任不到位而造成防控方面出现问题。</w:t>
      </w:r>
    </w:p>
    <w:p>
      <w:pPr>
        <w:pStyle w:val="Normal"/>
        <w:rPr/>
      </w:pPr>
      <w:r>
        <w:rPr/>
        <w:t>宣传部门要强化公众防疫意识，向群众普及科学防控知识，并尽可能为禽流感公益性宣传活动提供便利条件。要加强舆论监管和引导，坚持正面舆论宣传，科学、客观地宣传报道禽流感防控工作。各新闻媒体要严格贯彻执行国家疫情发布制度，不得擅自公开报道未经农牧、卫生部门发布的疫情，避免造成社会恐慌。</w:t>
      </w:r>
    </w:p>
    <w:p>
      <w:pPr>
        <w:pStyle w:val="Normal"/>
        <w:rPr/>
      </w:pPr>
      <w:r>
        <w:rPr/>
        <w:t>出入境检验检疫部门要加强畜禽出入境检验检疫工作，严防疫情传入，同时加强对供应港澳禽畜的防疫检查。</w:t>
      </w:r>
    </w:p>
    <w:p>
      <w:pPr>
        <w:pStyle w:val="Normal"/>
        <w:rPr/>
      </w:pPr>
      <w:r>
        <w:rPr/>
        <w:t>工商、物价、质监、经贸等部门要加强市场监管、巡查，价格指导、监督，以及药物储备等工作。</w:t>
      </w:r>
    </w:p>
    <w:p>
      <w:pPr>
        <w:pStyle w:val="Normal"/>
        <w:rPr/>
      </w:pPr>
      <w:r>
        <w:rPr/>
        <w:t>林业部门要抓紧开展候鸟对禽流感传播影响的监测和研究。</w:t>
      </w:r>
    </w:p>
    <w:p>
      <w:pPr>
        <w:pStyle w:val="Normal"/>
        <w:rPr/>
      </w:pPr>
      <w:r>
        <w:rPr/>
        <w:t>市政园林部门要加强公园禽类的卫生管理。</w:t>
      </w:r>
    </w:p>
    <w:p>
      <w:pPr>
        <w:pStyle w:val="Normal"/>
        <w:rPr/>
      </w:pPr>
      <w:r>
        <w:rPr/>
        <w:t>交通部门要进一步加强对承运货物的管理，保障防疫物资运输畅通。</w:t>
      </w:r>
    </w:p>
    <w:p>
      <w:pPr>
        <w:pStyle w:val="Normal"/>
        <w:rPr/>
      </w:pPr>
      <w:r>
        <w:rPr/>
        <w:t>科技部门要加强应用型技术的科技攻关，开展疫苗、防治药物、快速诊断技术、候鸟迁徙规律和综合防控技术等方面的研究，提高防控科技水平。</w:t>
      </w:r>
    </w:p>
    <w:p>
      <w:pPr>
        <w:pStyle w:val="Normal"/>
        <w:rPr/>
      </w:pPr>
      <w:r>
        <w:rPr/>
        <w:t>财政部门要落实好防疫经费，急需的经费，各级政府务必要足额及时拨付，迅速落实到位。目前还没有落实禽流感疫苗款和人工注射补助经费的区、县级市，要抓紧落实，不落实的要按照行政不作为严肃处理。</w:t>
      </w:r>
    </w:p>
    <w:p>
      <w:pPr>
        <w:pStyle w:val="Normal"/>
        <w:rPr/>
      </w:pPr>
      <w:r>
        <w:rPr/>
        <w:t>公安部门要配合做好异常死亡点的治安管理和社会稳定维护工作。</w:t>
      </w:r>
    </w:p>
    <w:p>
      <w:pPr>
        <w:pStyle w:val="Normal"/>
        <w:rPr/>
      </w:pPr>
      <w:r>
        <w:rPr/>
        <w:t>市有关部门还要加强对区、县级市的指导，抓好基层防控禽流感工作的落实。街道委员会要督促城市居民落实禁止在城区内养三鸟的规定，镇政府和村委会要督促村民落实散养禽鸟的免疫措施。</w:t>
      </w:r>
    </w:p>
    <w:p>
      <w:pPr>
        <w:pStyle w:val="Normal"/>
        <w:widowControl/>
        <w:bidi w:val="0"/>
        <w:spacing w:before="180" w:after="180"/>
        <w:jc w:val="left"/>
        <w:rPr/>
      </w:pPr>
      <w:r>
        <w:rPr/>
        <w:t>同志们，做好高致病性禽流感防控工作任务十分艰巨，责任重大。让我们共同努力，全面落实各项防控措施，争取打好防控高致病性禽流感的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