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打闹保证书2023字"/>
      <w:r>
        <w:rPr/>
        <w:t>课间打闹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在课间追逐打闹致赵同学的一只玻璃茶杯破碎，现在看来，我这样的错误真的是比较严重，需要好好做出检讨。好在您英明神武，果断地批评了我的错误，并且要求我面壁思过。我经过反省以后，我充分认识到这样的追逐打闹行为是要不得的，一则追逐打闹可能导致同学、自己受伤，二则教室原本空间就很小，我们这样追逐打闹的行为就妨碍了同学，极易造成教室财物的损毁。</w:t>
      </w:r>
    </w:p>
    <w:p>
      <w:pPr>
        <w:pStyle w:val="Normal"/>
        <w:rPr/>
      </w:pPr>
      <w:r>
        <w:rPr/>
        <w:t>对此，我向您保证如下：</w:t>
      </w:r>
    </w:p>
    <w:p>
      <w:pPr>
        <w:pStyle w:val="Normal"/>
        <w:rPr/>
      </w:pPr>
      <w:r>
        <w:rPr/>
        <w:t>1</w:t>
      </w:r>
      <w:r>
        <w:rPr/>
        <w:t>，我今后再也不跟同学在教室里追逐打闹了，再也不会因为一点小争执就跟同学打闹。</w:t>
      </w:r>
    </w:p>
    <w:p>
      <w:pPr>
        <w:pStyle w:val="Normal"/>
        <w:rPr/>
      </w:pPr>
      <w:r>
        <w:rPr/>
        <w:t>2</w:t>
      </w:r>
      <w:r>
        <w:rPr/>
        <w:t>，我要充分赔偿赵同学的杯子，原价赔偿，绝无二话，如果可以的话我抽空会出去给赵同学买一只更好的杯子。</w:t>
      </w:r>
    </w:p>
    <w:p>
      <w:pPr>
        <w:pStyle w:val="Normal"/>
        <w:rPr/>
      </w:pPr>
      <w:r>
        <w:rPr/>
        <w:t>3</w:t>
      </w:r>
      <w:r>
        <w:rPr/>
        <w:t>，我要充分地从此次错误当中吸取教训，痛改前非，不再做任何有损坏集体利益的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