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点新闻评议"/>
      <w:r>
        <w:rPr/>
        <w:t>2023</w:t>
      </w:r>
      <w:r>
        <w:rPr/>
        <w:t>热点新闻评议</w:t>
      </w:r>
      <w:bookmarkEnd w:id="0"/>
    </w:p>
    <w:p>
      <w:pPr>
        <w:pStyle w:val="Normal"/>
        <w:rPr/>
      </w:pPr>
      <w:r>
        <w:rPr/>
        <w:t>1.</w:t>
      </w:r>
      <w:r>
        <w:rPr/>
        <w:t>海军新闻发言人梁阳介绍，月试验的辽宁舰编队通过台湾海峡，继续开展后续任务。</w:t>
      </w:r>
    </w:p>
    <w:p>
      <w:pPr>
        <w:pStyle w:val="Normal"/>
        <w:rPr/>
      </w:pPr>
      <w:r>
        <w:rPr/>
        <w:t>2.</w:t>
      </w:r>
      <w:r>
        <w:rPr/>
        <w:t>全国永久基本农田省市县三级划定方案论证审核工作如期完成，全国共分解下达</w:t>
      </w:r>
      <w:r>
        <w:rPr/>
        <w:t>.</w:t>
      </w:r>
      <w:r>
        <w:rPr/>
        <w:t>亿亩保护任务。全国城市周边范围内划定永久基本农田万亩，其中，新划入万亩，平均保护比例由</w:t>
      </w:r>
      <w:r>
        <w:rPr/>
        <w:t>%</w:t>
      </w:r>
      <w:r>
        <w:rPr/>
        <w:t>上升到</w:t>
      </w:r>
      <w:r>
        <w:rPr/>
        <w:t>%</w:t>
      </w:r>
      <w:r>
        <w:rPr/>
        <w:t>。划定后的永久基本农田与森林河流湖泊山体等共同形成了城市生态屏障，成为城市开发的实体边界。</w:t>
      </w:r>
    </w:p>
    <w:p>
      <w:pPr>
        <w:pStyle w:val="Normal"/>
        <w:rPr/>
      </w:pPr>
      <w:r>
        <w:rPr/>
        <w:t>3.</w:t>
      </w:r>
      <w:r>
        <w:rPr/>
        <w:t>国务院日前印发《“十三五”国家知识产权保护和运用规划》，明确了“十三五”知识产权工作的发展目标和主要任务，对全国知识产权工作进行了全面部署。这是知识产权规划首次列入国家重点专项规划。</w:t>
      </w:r>
    </w:p>
    <w:p>
      <w:pPr>
        <w:pStyle w:val="Normal"/>
        <w:rPr/>
      </w:pPr>
      <w:r>
        <w:rPr/>
        <w:t>.</w:t>
      </w:r>
      <w:r>
        <w:rPr/>
        <w:t>的最后一年。我国于年首次举办国家司法考试，它将“司法部律师资格考试”“最高人民法院初任法官资格考试”和“最高人民检察院初任检察官资格考试”三种考试合而为一。会议强调，要做好将司法考试制度调整为国家统一法律职业资格考试制度，落实《关于完善国家统一法律职业资格制度的意见》重要举措分工方案部署的各项任务，制定国家统一法律职业资格考试实施办法。研究制定国家统一法律职业资格考试实施办法等制度规范。</w:t>
      </w:r>
    </w:p>
    <w:p>
      <w:pPr>
        <w:pStyle w:val="Normal"/>
        <w:rPr/>
      </w:pPr>
      <w:r>
        <w:rPr/>
        <w:t>5.</w:t>
      </w:r>
      <w:r>
        <w:rPr/>
        <w:t>年全国旅游总收入预计达</w:t>
      </w:r>
      <w:r>
        <w:rPr/>
        <w:t>.</w:t>
      </w:r>
      <w:r>
        <w:rPr/>
        <w:t>万亿元，同比增长</w:t>
      </w:r>
      <w:r>
        <w:rPr/>
        <w:t>.%</w:t>
      </w:r>
      <w:r>
        <w:rPr/>
        <w:t>。据联合国世界旅游组织测算，年我国旅游业对国民经济综合贡献率达</w:t>
      </w:r>
      <w:r>
        <w:rPr/>
        <w:t>%</w:t>
      </w:r>
      <w:r>
        <w:rPr/>
        <w:t>对社会就业综合贡献超过</w:t>
      </w:r>
      <w:r>
        <w:rPr/>
        <w:t>.%</w:t>
      </w:r>
      <w:r>
        <w:rPr/>
        <w:t>，与世界平均水平基本持平。</w:t>
      </w:r>
    </w:p>
    <w:p>
      <w:pPr>
        <w:pStyle w:val="Normal"/>
        <w:rPr/>
      </w:pPr>
      <w:r>
        <w:rPr/>
        <w:t>6.</w:t>
      </w:r>
      <w:r>
        <w:rPr/>
        <w:t>月会副委员长艾力更</w:t>
      </w:r>
      <w:r>
        <w:rPr/>
        <w:t>middot;</w:t>
      </w:r>
      <w:r>
        <w:rPr/>
        <w:t>依明巴海率全国人大代表团出席会议。</w:t>
      </w:r>
    </w:p>
    <w:p>
      <w:pPr>
        <w:pStyle w:val="Normal"/>
        <w:rPr/>
      </w:pPr>
      <w:r>
        <w:rPr/>
        <w:t>7.</w:t>
      </w:r>
      <w:r>
        <w:rPr/>
        <w:t>月日电，依照香港特别行政区基本法的有关规定，根据香港特别行政区行政长官梁振英的提名和建议，国务院年月日决定：任命张建宗为政务司司长，陈茂波为财政司司长</w:t>
      </w:r>
      <w:r>
        <w:rPr/>
        <w:t>;</w:t>
      </w:r>
      <w:r>
        <w:rPr/>
        <w:t>免去林郑月娥的政务司司长职务，曾俊华的财政司司长职务，张建宗的劳工及福利局局长职务，陈茂波的发展局局长职务。</w:t>
      </w:r>
    </w:p>
    <w:p>
      <w:pPr>
        <w:pStyle w:val="Normal"/>
        <w:rPr/>
      </w:pPr>
      <w:r>
        <w:rPr/>
        <w:t>8.</w:t>
      </w:r>
      <w:r>
        <w:rPr/>
        <w:t>月强调要坚定不移推进经济全球化，引导好经济全球化走向，打造富有活力的增长模式开放共赢的合作模式公正合理的治理模式平衡普惠的发展模式，牢固树立人类命运共同体意识，共同担当，同舟共济，共促全球发展。</w:t>
      </w:r>
    </w:p>
    <w:p>
      <w:pPr>
        <w:pStyle w:val="Normal"/>
        <w:rPr/>
      </w:pPr>
      <w:r>
        <w:rPr/>
        <w:t>9.</w:t>
      </w:r>
      <w:r>
        <w:rPr/>
        <w:t>月同体”高级别会议，并发表题为《共同构建人类命运共同体》的主旨演讲，主张共同推进构建人类命运共同体伟大进程，坚持对话协商共建共享合作共赢交流互鉴绿色低碳，建设一个持久和平普遍安全共同繁荣开放包容清洁美丽的世界。</w:t>
      </w:r>
    </w:p>
    <w:p>
      <w:pPr>
        <w:pStyle w:val="Normal"/>
        <w:rPr/>
      </w:pPr>
      <w:r>
        <w:rPr/>
        <w:t>10.</w:t>
      </w:r>
      <w:r>
        <w:rPr/>
        <w:t>中埃文化年闭幕式月日在广东广州举行，国家主席致贺信，对中埃文化年的成功举办表示热烈祝贺。指出，年是中国和埃及两个伟大国家建交周年。年来，在双方共同努力下，中埃关系不断发展，造福两国和两国人民，成为中国同阿拉伯国家中国同非洲国家及南南关系的典范。</w:t>
      </w:r>
    </w:p>
    <w:p>
      <w:pPr>
        <w:pStyle w:val="Normal"/>
        <w:rPr/>
      </w:pPr>
      <w:r>
        <w:rPr/>
        <w:t>11.</w:t>
      </w:r>
      <w:r>
        <w:rPr/>
        <w:t>月会开幕式并发表主旨演讲时宣布，今年月，中国将在北京主办“一带一路”国际合作高峰论坛，共商合作大计，共建合作平台，共享合作成果，为解决当前世界和区域经济面临的问题寻找方案，为实现联动式发展注入新能量，让“一带一路”建设更好造福各国人民。</w:t>
      </w:r>
    </w:p>
    <w:p>
      <w:pPr>
        <w:pStyle w:val="Normal"/>
        <w:rPr/>
      </w:pPr>
      <w:r>
        <w:rPr/>
        <w:t>12.</w:t>
      </w:r>
      <w:r>
        <w:rPr/>
        <w:t>国共产党的优秀党员，著名的医学科学家医学教育家泌尿外科专家和社会活动家，九三学社的杰出领导人，曾担任第八届九届全国人民代表大会常务委员会副委员长。</w:t>
      </w:r>
    </w:p>
    <w:p>
      <w:pPr>
        <w:pStyle w:val="Normal"/>
        <w:rPr/>
      </w:pPr>
      <w:r>
        <w:rPr/>
        <w:t>13.</w:t>
      </w:r>
      <w:r>
        <w:rPr/>
        <w:t>月金龙宣读中央军委主席签署的晋衔命令，海军政委苗华主持晋衔仪式。</w:t>
      </w:r>
    </w:p>
    <w:p>
      <w:pPr>
        <w:pStyle w:val="Normal"/>
        <w:rPr/>
      </w:pPr>
      <w:r>
        <w:rPr/>
        <w:t>14.</w:t>
      </w:r>
      <w:r>
        <w:rPr/>
        <w:t>截至的高位增长，充分发挥了国内资源“压舱石”作用，为我国石油行业的可持续发展打下坚实的资源基础。</w:t>
      </w:r>
    </w:p>
    <w:p>
      <w:pPr>
        <w:pStyle w:val="Normal"/>
        <w:rPr/>
      </w:pPr>
      <w:r>
        <w:rPr/>
        <w:t>15.</w:t>
      </w:r>
      <w:r>
        <w:rPr/>
        <w:t>中共中央政治局月日下午就深入推进供给侧结构性改革进行第三十八次集体学习。中共中央在主持学习时强调，推进供给侧结构性改革是我国经济发展进入新常态的必然选择，是经济发展新常态下我国宏观经济管理必须确立的战略思路。必须把改善供给侧结构作为主攻方向，从生产端入手，提高供给体系质量和效率，扩大有效和中高端供给，增强供给侧结构对需求变化的适应性，推动我国经济朝着更高质量更有效率更加公平更可持续的方向发展。</w:t>
      </w:r>
    </w:p>
    <w:p>
      <w:pPr>
        <w:pStyle w:val="Normal"/>
        <w:rPr/>
      </w:pPr>
      <w:r>
        <w:rPr/>
        <w:t>16.</w:t>
      </w:r>
      <w:r>
        <w:rPr/>
        <w:t>中共中央政治局月日召开会议，决定设立中央军民融合发展委员会</w:t>
      </w:r>
      <w:r>
        <w:rPr/>
        <w:t>;</w:t>
      </w:r>
      <w:r>
        <w:rPr/>
        <w:t>审议《中央政治局会听取和研究全国人大会国务院全国政协最高人民法院最高人民检察院党组工作汇报和中央书记处工作报告的综合情况报告》。中共中央主持会议。会议决定，设立中央军民融合发展委员会，由任主任。中央军民融合发展委员会是中央层面军民融合发展重大问题的决策和议事协调机构，统一领导军民融合深度发展，向中央政治局中央政治局常务委员会负责。</w:t>
      </w:r>
    </w:p>
    <w:p>
      <w:pPr>
        <w:pStyle w:val="Normal"/>
        <w:rPr/>
      </w:pPr>
      <w:r>
        <w:rPr/>
        <w:t>17.</w:t>
      </w:r>
      <w:r>
        <w:rPr/>
        <w:t>在中华民族传统节日丁酉鸡年春节即将到来之际，中共中央国家主席中央军委主席月日下午在人民大会堂同各民主党派中央全国工商联负责人和无党派人士代表欢聚一堂，共迎佳节。代表中共中央，向各民主党派工商联和无党派人士，向统一战线广大成员，致以诚挚的问候和新春的祝福。</w:t>
      </w:r>
    </w:p>
    <w:p>
      <w:pPr>
        <w:pStyle w:val="Normal"/>
        <w:rPr/>
      </w:pPr>
      <w:r>
        <w:rPr/>
        <w:t>18.</w:t>
      </w:r>
      <w:r>
        <w:rPr/>
        <w:t>月日在河北省张家口市考察北京冬奥会筹办工作。他强调，筹办年北京冬奥会，是国家的一件大事。各有关地方有关部门要着眼于办成一届精彩非凡卓越的奥运盛会，科学合理制定规划，节约集约利用资源，按进度高质量完成筹办工作各项任务。</w:t>
      </w:r>
    </w:p>
    <w:p>
      <w:pPr>
        <w:pStyle w:val="Normal"/>
        <w:rPr/>
      </w:pPr>
      <w:r>
        <w:rPr/>
        <w:t>19.</w:t>
      </w:r>
      <w:r>
        <w:rPr/>
        <w:t>察委员会的正式成立，标志着国家监察体制改革试点工作取得阶段性成果。</w:t>
      </w:r>
    </w:p>
    <w:p>
      <w:pPr>
        <w:pStyle w:val="Normal"/>
        <w:rPr/>
      </w:pPr>
      <w:r>
        <w:rPr/>
        <w:t>20.</w:t>
      </w:r>
      <w:r>
        <w:rPr/>
        <w:t>中华民族传统节日</w:t>
      </w:r>
      <w:r>
        <w:rPr/>
        <w:t>mdash;mdash;</w:t>
      </w:r>
      <w:r>
        <w:rPr/>
        <w:t>鸡年春节来临之际，月日专程来到陆军第集团军，深入基层连队，看望慰问官兵，代表党中央和中央军委，向全军指战员武警部队官兵民兵预备役人员致以诚挚问候和新春祝福。他强调，要围绕实现党在新形势下的强军目标，贯彻新形势下军事战略方针，坚持稳中求进工作总基调，深入推进政治建军改革强军依法治军，着力强化练兵备战，努力开创部队建设发展新局面，以优异成绩迎接党的胜利召开。</w:t>
      </w:r>
    </w:p>
    <w:p>
      <w:pPr>
        <w:pStyle w:val="Normal"/>
        <w:rPr/>
      </w:pPr>
      <w:r>
        <w:rPr/>
        <w:t>21.</w:t>
      </w:r>
      <w:r>
        <w:rPr/>
        <w:t>中共中央国务院月日上午在人民大会堂举行年春节团拜会。中共中央国家主席中央军委主席发表重要讲话，代表党中央国务院，向全国各族人民，向香港特别行政区同胞澳门特别行政区同胞台湾同胞和海外侨胞拜年。指出，年，中国共产党将召开第十九次全国代表大会，为中国特色社会主义事业绘就新的蓝图。做好党和国家各项工作，关键在求真务实真抓实干。增强“四个意识”，坚定“四个自信”，贯彻党中央治国理政新理念新思想新战略，坚持稳中求进工作总基调，以时不我待的紧迫感舍我其谁的使命感，统筹推进“五位一体”总体布局协调推进“四个全面”战略布局，以优异成绩迎接党的胜利召开。</w:t>
      </w:r>
    </w:p>
    <w:p>
      <w:pPr>
        <w:pStyle w:val="Normal"/>
        <w:widowControl/>
        <w:bidi w:val="0"/>
        <w:spacing w:before="180" w:after="180"/>
        <w:jc w:val="left"/>
        <w:rPr/>
      </w:pPr>
      <w:r>
        <w:rPr/>
        <w:t>22.</w:t>
      </w:r>
      <w:r>
        <w:rPr/>
        <w:t>月日时许，一艘载有名中国游客和名船员的游艇在马来西亚沙巴州环滩岛附近海域失联。截至当地时间日凌晨，有名游客及船员获救，其中名中国游客不幸遇难，仍有人失联。对载有中国游客的游艇在马来西亚失联作出重要指示，立即启动应急机制全力做好搜救工作，就搜救工作作出批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