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搬家运输合同大全2023"/>
      <w:r>
        <w:rPr/>
        <w:t>实用版搬家运输合同大全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搬运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搬运公司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经甲乙双方友好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四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车型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职责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状况，原则上按到达地的市场价格进行赔偿。另有约定的，按约定限额赔偿。但如果货物的缺失和损坏是由不可抗力、货物自身属性决定的合理损耗或是甲方过错造成，则乙方不承担赔偿职责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职责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