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干部学习心得体会"/>
      <w:r>
        <w:rPr/>
        <w:t>井冈山干部学习心得体会</w:t>
      </w:r>
      <w:bookmarkEnd w:id="0"/>
    </w:p>
    <w:p>
      <w:pPr>
        <w:pStyle w:val="Normal"/>
        <w:rPr/>
      </w:pPr>
      <w:r>
        <w:rPr/>
        <w:t>首先感谢领导组织的这次团干培训班，让我们有机会重温了斗争时期共青团的历史和光辉历程，悼念红军革命英烈，接受革命传统教育。通过结合井冈山革命历史及铁路团委发展实际，组织编排以专题教学、现场教学、互动教学、体验式教学等多种形式让学员通过教育培训，感悟井冈山精神，坚定理想信念，加强党性修养，提高综合能力。以下就</w:t>
      </w:r>
      <w:r>
        <w:rPr/>
        <w:t>5</w:t>
      </w:r>
      <w:r>
        <w:rPr/>
        <w:t>天的培训学习谈谈心得体会。</w:t>
      </w:r>
    </w:p>
    <w:p>
      <w:pPr>
        <w:pStyle w:val="Normal"/>
        <w:rPr/>
      </w:pPr>
      <w:r>
        <w:rPr/>
        <w:t>1</w:t>
      </w:r>
      <w:r>
        <w:rPr/>
        <w:t>、多样化培训学习，体会红色革命。</w:t>
      </w:r>
    </w:p>
    <w:p>
      <w:pPr>
        <w:pStyle w:val="Normal"/>
        <w:rPr/>
      </w:pPr>
      <w:r>
        <w:rPr/>
        <w:t>团干部在烈士陵园向革命烈士敬献花圈，听讲解员讲述红军历史。并先后参观茨坪毛泽东、朱德等同志的旧居，这些领袖生活和工作的地方，居住条件异常艰苦，让我们感受到了当年革命领袖和红军战士以及井冈山人民艰苦奋斗的精神。在“与红军后代面对面”互动环节，通过老红军后代袁文才孙子、王佐孙子、曾志孙子等谈话和交流，让我们心灵受到强烈震撼，理解老红军的革命情怀，最难忘曾志老红军为了革命舍弃三个孩子，为她的铁骨柔情潸然泪下。通过参观井冈山革命历史博物馆、小井红军烈士墓，以及在黄洋界的体验式教学，让我们进一步深刻领会和感受了什么是井冈山精神。</w:t>
      </w:r>
    </w:p>
    <w:p>
      <w:pPr>
        <w:pStyle w:val="Normal"/>
        <w:rPr/>
      </w:pPr>
      <w:r>
        <w:rPr/>
        <w:t>2</w:t>
      </w:r>
      <w:r>
        <w:rPr/>
        <w:t>、综合素质提升，适应团内工作需要。</w:t>
      </w:r>
    </w:p>
    <w:p>
      <w:pPr>
        <w:pStyle w:val="Normal"/>
        <w:rPr/>
      </w:pPr>
      <w:r>
        <w:rPr/>
        <w:t>随着铁路政企分开后，铁路进入了机制转换年，铁路发展步伐加快，团委要紧跟发展的步伐，首先就是要提高团内干部的综合素质能力。本次培训，给我们设置了管理学、市场营销、人际沟通、团内宣传等一系列专题教学，并邀请江西院校的大学教授以及中青报记者给学员授课，进一步提高了各局团干部的综合能力，适应铁路团委发展需求。</w:t>
      </w:r>
    </w:p>
    <w:p>
      <w:pPr>
        <w:pStyle w:val="Normal"/>
        <w:rPr/>
      </w:pPr>
      <w:r>
        <w:rPr/>
        <w:t>3</w:t>
      </w:r>
      <w:r>
        <w:rPr/>
        <w:t>、青工安全生产</w:t>
      </w:r>
      <w:r>
        <w:rPr/>
        <w:t>PK</w:t>
      </w:r>
      <w:r>
        <w:rPr/>
        <w:t>赛，展示铁路风采。</w:t>
      </w:r>
    </w:p>
    <w:p>
      <w:pPr>
        <w:pStyle w:val="Normal"/>
        <w:rPr/>
      </w:pPr>
      <w:r>
        <w:rPr/>
        <w:t>认真贯彻落实铁道团委开展青工安全生产工作的要求，各铁路局团委都组织开展了丰富多彩的主题活动。本次培训班，最精彩的一个课程也是围绕青工安全生产为主题的创意</w:t>
      </w:r>
      <w:r>
        <w:rPr/>
        <w:t>PK</w:t>
      </w:r>
      <w:r>
        <w:rPr/>
        <w:t>赛，三个团队利用每天晚上的休息时间，结合众人之力，开动脑筋，创作出了提出新颖，又具有可操作性的活动方案，让大家看到了团干的风采。同时，在结业典礼上，每个团队都表演了一个精彩的文艺节目，展示了铁路青年的朝气与活动。</w:t>
      </w:r>
    </w:p>
    <w:p>
      <w:pPr>
        <w:pStyle w:val="Normal"/>
        <w:widowControl/>
        <w:bidi w:val="0"/>
        <w:spacing w:before="180" w:after="180"/>
        <w:jc w:val="left"/>
        <w:rPr/>
      </w:pPr>
      <w:r>
        <w:rPr/>
        <w:t>通过这次培训教育活动，我们每一个人的思想、心灵一次又一次得到刺激、震撼。不仅感觉到老一辈革命先烈的伟大，更觉得今天的幸福生活来之不易。通过这次参观学习，我觉得“用信仰点亮人生”不是一句空话，理想和信念实在太重要了，在铁路发展中，不畏艰险，克服困难，带动青年把团的事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