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专业实习心得体会"/>
      <w:r>
        <w:rPr/>
        <w:t>行政管理专业实习心得体会</w:t>
      </w:r>
      <w:bookmarkEnd w:id="0"/>
    </w:p>
    <w:p>
      <w:pPr>
        <w:pStyle w:val="Normal"/>
        <w:rPr/>
      </w:pPr>
      <w:r>
        <w:rPr/>
        <w:t>三天的学习，使我受益匪浅，我认为行政管理教学的主要目的是将行政管理学科的基本原理和应用技术通过灵活有效的教学方法传授给学生，以提高学生行政管理专业化水平和综合能力。这需要积极探索新的教学方法。现行的高等院校的行政管理教学方法普遍存在重视科研、轻视教学，重视教学内容研究、轻视教学方法研究的倾向，改革行政管理学课程教学方法具有很强的理论意义和现实意义。</w:t>
      </w:r>
    </w:p>
    <w:p>
      <w:pPr>
        <w:pStyle w:val="Normal"/>
        <w:rPr/>
      </w:pPr>
      <w:r>
        <w:rPr/>
        <w:t>我认为行政管理学教学方法是新形势下培养行政管理专业人才的需求。在市场经济改革、政府机构改革和知识经济、经济全球化等时代背景下，社会对行政管理专业人才的需求由传统的研究型、学术型向应用型、操作型人才转变，要求高校着力培养能在党政机关和企事业单位从事行政管理、政策制定、人事组织等工作的大量人才。而从当前行政管理人才的培养来看，课堂教学多采取“黑板管理学”授课方式，这种课堂教学既不符合行政管理学实践性的学科特征，所培养出来的学生知识结构、知识体系会存在缺乏操作技能训练的问题，难以帮助学生获得处理实际行政管理事务中分析、解决问题所需要的品质、能力和技能。改革传统的教学方法，加强实践教学势在必行。</w:t>
      </w:r>
    </w:p>
    <w:p>
      <w:pPr>
        <w:pStyle w:val="Normal"/>
        <w:rPr/>
      </w:pPr>
      <w:r>
        <w:rPr/>
        <w:t>随着电子政务技术的发展，对行政管理过程中信息的快速反应能力、判断能力、预测能力和处理能力等要求更高，而行政管理专业的本科实践教学环节非常薄弱，主要的实践教学为进行社会调研、撰写毕业论文和参与毕业实习，集中实践教学环节基本处于空白状态，不能适应现代行政管理工作的需要，这就迫切需要优化传统公共行政教学方法，尝试新的教学方法，以适应现代行政管理工作的需要。</w:t>
      </w:r>
    </w:p>
    <w:p>
      <w:pPr>
        <w:pStyle w:val="Normal"/>
        <w:rPr/>
      </w:pPr>
      <w:r>
        <w:rPr/>
        <w:t>我认为进行行政管理学教学方法的改革，应着力把握以下原则。</w:t>
      </w:r>
    </w:p>
    <w:p>
      <w:pPr>
        <w:pStyle w:val="Normal"/>
        <w:rPr/>
      </w:pPr>
      <w:r>
        <w:rPr/>
        <w:t>第一，以学生为本，培养学生能力为第一原则。以学生为本的思想原则是在行政管理课程的课堂教学过程中，让学生认识到自己不仅是学习的主体。又是自身发展的主体这样的一种特殊认知过程。提高学生对行政管理学学习的积极性、主动性和创造性，着力培养学生对行政管理总体的综合能力，它要求教学要以学生为中心，尊重学生。通过对话式和启发式教学，针对学生对行政管理学思想认识中存在的问题，精练课堂教学内容，突出讲授课程的重点、难点和热点，提高教学效果，并培育民主和谐的教学氛围，提高学生参与课堂教学的积极性，促进学生身心全面发展，为社会的进步培养高素质的政府管理人才。</w:t>
      </w:r>
    </w:p>
    <w:p>
      <w:pPr>
        <w:pStyle w:val="Normal"/>
        <w:rPr/>
      </w:pPr>
      <w:r>
        <w:rPr/>
        <w:t>第二，理论联系实际、不断创新原则。行政管理学既是一门基础性理论学科，也是一门实用性很强的应用型学科，因此，行政管理教学必须时刻关注行政管理改革发展的实践进程，注重理论联系实际，并着力在行政管理具体运作方式和方法上下功夫。在教学方法上大胆创新，授课内容要尽可能反映本学科国内外的最新研究成果及动态，保持教学内容与国内外行政管理理论与现实的发展、变化同步，使教学内容常新，更新教学方法，使行政管理教学方法富于时代感、新鲜感，适应信息社会发展的需要。</w:t>
      </w:r>
    </w:p>
    <w:p>
      <w:pPr>
        <w:pStyle w:val="Normal"/>
        <w:rPr/>
      </w:pPr>
      <w:r>
        <w:rPr/>
        <w:t>第三，注重教学效率和教学方法有效性原则。注重教学效率，遵守教学方法有效性是现代高等教育教学实践中的重要原则，也是行政管理教学方法改进和优化的基本要求。关注实际运作中的低投入和高产出，增强时间观念，提高效率，适应现代政府提高行政效能的要求，也是避免教学满堂灌、机械式重复练习、题海战术等低效现象发生的基本要求。</w:t>
      </w:r>
    </w:p>
    <w:p>
      <w:pPr>
        <w:pStyle w:val="Normal"/>
        <w:rPr/>
      </w:pPr>
      <w:r>
        <w:rPr/>
        <w:t>第四，坚持教学方法整体、系统、合理、优化原则。系统效应是衡量行政管理教学方法设计成功与否的主要依据。在行政管理教学过程中应注意把握教学方法内部关系的协调和平衡，以使行政管理教学效果达到合理、最佳状态。也就是说，行政管理教学活动的设计和组织，除要考虑具体要素的改进和完善外，更应从总体上关注行政管理教学各要素问的良好组合和协调，以求产生最佳的系统整体效益。一方面，要看到各种行政管理教学方式都有其存在的合理性，有其特长和独特价值，所以要具体探索和丰富各种各样的行政管理教学方式</w:t>
      </w:r>
      <w:r>
        <w:rPr/>
        <w:t>;</w:t>
      </w:r>
      <w:r>
        <w:rPr/>
        <w:t>另一方面，应根据具体的行政管理教学任务和实际条件，应用不同的教学方式，克服教学方法局部、僵化做法，扬长避短，综合成整体优化的行政管理教学方法结构。</w:t>
      </w:r>
    </w:p>
    <w:p>
      <w:pPr>
        <w:pStyle w:val="Normal"/>
        <w:rPr/>
      </w:pPr>
      <w:r>
        <w:rPr/>
        <w:t>行政管理课程在教学过程中要采用适合大学生自身特点的教学方法，并从中国行政管理的实践出发，增强行政管理教学方法的有效性，为此，我建议从以下几个方面开展实践教学，来提高行政管理教学质量。</w:t>
      </w:r>
    </w:p>
    <w:p>
      <w:pPr>
        <w:pStyle w:val="Normal"/>
        <w:rPr/>
      </w:pPr>
      <w:r>
        <w:rPr/>
        <w:t>第一，案例分析法。行政管理案例教学法是以尊重行政管理客观实践与现实环境基础，提倡理论与实践相结合，充分发挥学生的主体作用，让学生在对实际行政管理问题分析、探讨与解决的理性思考的学习环境中去自我体验、自我感受、自我陶冶、自我提升，从而达到理解原理、巩固概念、深化知识、巧用方法的目的。实际上就是通过案例教学为学生提供行政管理实际运作的替代性经验，以弥补课堂填鸭式教学方法的不足。首先，教师在课前准备阶段要根据学生学习的实际情况建立自己的行政管理案例知识库，所选案例应尽可能地符合我国现实，并注意贴近学生学习生活的实际，最好是一些知名或学生熟知的组织单位的案例，这样更容易激发学生学习的兴趣。其次，在课堂讨论阶段，任课教师要根据自己预先设计的教学进程讲解案例，并提出富有启发性的思考题，调动学生分析问题的积极性，必要时把对学生的学分压力转化为课堂讨论发言的内动力，并注意倾听学生的发言，快速反应，引导学生走向行政管理分析问题的专业化思维。最后，在整理总结阶段，对课堂讨论内容进行整理，教师要注意加强指导学生写作的逻辑性、专业性和规范性，在学生小组内交换讨论，并优化方案</w:t>
      </w:r>
      <w:r>
        <w:rPr/>
        <w:t>.</w:t>
      </w:r>
      <w:r>
        <w:rPr/>
        <w:t>保存归档，以便学生日后参考使用。</w:t>
      </w:r>
    </w:p>
    <w:p>
      <w:pPr>
        <w:pStyle w:val="Normal"/>
        <w:rPr/>
      </w:pPr>
      <w:r>
        <w:rPr/>
        <w:t>第二，模拟教学法。模拟教学模式旨在营造人为的行政管理事务环境或情境，让学生扮演不同的行政管理岗位角色，开展具体行政工作，使之能够在模拟真实的氛围中学习行政管理实践必需的知识、技能和能力。这种教学方法可以活跃课堂气氛，调动学生的学习积极性，帮助学生积累管理经验，由此获得较好的教学效果与质量。首先在行政管理情境遴选阶段，教师所创设的情境应综合考虑本专业的人才培养计划、社会人才类型需求、学生学习的实际状况和本校的现有资源。其次，行政管理情景计划组织阶段，它是提高模拟教学效果的关键环节。教师应首先明确情景教学的目标和要求，选好所用道具或场所，掌握方法，制定具体实施步骤，并提前将教学计划通知学生，组织学生进行角色分工与预演。再次，行政管理情景开展阶段，它是整个模拟教学的中心环节，教师要引导学生独立地完成角色的扮演，并仔细观察学生在情景模拟过程中的优点和缺点，做好记录。最后，总结评价阶段，教师对模拟的效果进行点评，指出模拟中的优缺点以及应该注意的问题。可采取学生自评、互评和教师点评相结合的方式来进行。该阶段可以帮助学生积累行政管理实践领域的经验，也可以帮助教师全面了解学生对行政管理专业知识掌握程度，客观评价教学效果，为完善组织下一轮模拟行政管理情景积累教学经验。</w:t>
      </w:r>
    </w:p>
    <w:p>
      <w:pPr>
        <w:pStyle w:val="Normal"/>
        <w:rPr/>
      </w:pPr>
      <w:r>
        <w:rPr/>
        <w:t>第三，社会调查实践法。社会调查实践法要求学生亲自深入政府工作机构去，适应行政管理工作环境，了解行政管理工作情况，学习行政管理工作人员工作方式和方法，从而增进学生对行政管理工作实际情况的了解。首先。可以采用现场观摩方法，让学生亲自到政府机关中的工作现场去，有必要组织学生深入学校所在社区的党政机关进行现场教学。现场观摩的教学方式需要得到政府机关的大力支持，要求院系必须与政府机关有比较密切的联系和合作。其次，可运用实践调查方式，结合所学的有关课程和当时公共部门的热点问题，任课教师利用节假日走出校门作专题调研，带领学生到社会中去调查并形成相关的调查报告，在行政管理实践领域中发现问题，充实课堂教学。也可聘请那些具有丰富党政机关工作经验的领导为学生讲解我国行政机构设置、级别划分、权责分配以及中央地方各机构分权授权和执行情况以及机构改革的难点分析和对策等。</w:t>
      </w:r>
    </w:p>
    <w:p>
      <w:pPr>
        <w:pStyle w:val="Normal"/>
        <w:rPr/>
      </w:pPr>
      <w:r>
        <w:rPr/>
        <w:t>再次，到实习基地进行实习或见习。要成功地培养行政管理学应用型人才，就必须有充足的社会实习基地。有利于行政管理专业学生在校期间就对行政管理部门工作状况有基本的认知，也利于培养学生综合能力、创新能力和岗位适应能力。在实习基地，置身于完全真实的行政环境，提升学生自主学习的实效性及岗位的适应力。</w:t>
      </w:r>
    </w:p>
    <w:p>
      <w:pPr>
        <w:pStyle w:val="Normal"/>
        <w:rPr/>
      </w:pPr>
      <w:r>
        <w:rPr/>
        <w:t>第四，应用现代技术教学法。行政管理学使用现代技术教学法，依托现代通讯技术、互联网技术、传播技术和信息技术等，为学生在学习行政管理学时提供集立体性、交互性、趣味性、综合性等多种功能于一体的图、文、声、像并茂教学模式，这种教学界面友好。形象直观，为学生提供了多种感官和认知刺激，既培养学生综合应用能力，又增强其学习的自觉性和主动性，并且教学信息量大，可以大幅提高教学效率和效果，是传统行政管理教学法无法比拟的。首先，在教授行政管理课程时应用现代技术教学法需要行政管理学会及行政管理教学研究会组织研究一部能得到大多数学者公认的、能反映学科发展基础理论与现实热点问题并适应新形势发展的行政管理学电子化教材，并随着行政管理实践的改革发展定期完善这一教材。其次，组织学生观看行政管理教学录像，让学生了解行政管理工作，并能从成功的行政管理的经验上培养兴趣，得到感悟。最后，运用开放式教学方式实现人与人互动。</w:t>
      </w:r>
    </w:p>
    <w:p>
      <w:pPr>
        <w:pStyle w:val="Normal"/>
        <w:widowControl/>
        <w:bidi w:val="0"/>
        <w:spacing w:before="180" w:after="180"/>
        <w:jc w:val="left"/>
        <w:rPr/>
      </w:pPr>
      <w:r>
        <w:rPr/>
        <w:t>借助具有成功行政管理教学经验的外校教师，或借助经验丰富的政府行政管理人员在互联网上就行政管理教学中存在的问题进行人机交流，互相学习，互相启发，从而达成行政管理教学共识，这对提高教学质量有着重要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