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不作为慢作为乱作为问题专项整治方案"/>
      <w:r>
        <w:rPr/>
        <w:t>党委不作为、慢作为、乱作为问题专项整治方案</w:t>
      </w:r>
      <w:bookmarkEnd w:id="0"/>
    </w:p>
    <w:p>
      <w:pPr>
        <w:pStyle w:val="Normal"/>
        <w:rPr/>
      </w:pPr>
      <w:r>
        <w:rPr/>
        <w:t>从反馈统计来看，普遍存在服务意识不强、缺乏足够热情和耐心的现象。具体表现在三个方面，一是对关系群众切身利益的问题心中无数，没有常怀于心，行动上不急不力</w:t>
      </w:r>
      <w:r>
        <w:rPr/>
        <w:t>;</w:t>
      </w:r>
      <w:r>
        <w:rPr/>
        <w:t>二是回应群众反映的问题不及时，有拖、推、躲的现象。对一些条件不成熟一时不能够解决的问题，未及时作出解释和回应</w:t>
      </w:r>
      <w:r>
        <w:rPr/>
        <w:t>;</w:t>
      </w:r>
      <w:r>
        <w:rPr/>
        <w:t>三是有的同志不愿意亲力亲为，对群众的诉求推三阻四，有的同志动口不动手，为群众服务口惠而实不至，甚至有的干部对群众口大气粗、吆五喝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在廉而不勤、勤而无效，“人小鬼大”、阳奉阴违等问题方面，存在着部分干部存在责任心不强，面对改革发展压力，不着急、不上心，办事拖沓、效率低下的现象</w:t>
      </w:r>
      <w:r>
        <w:rPr/>
        <w:t>;</w:t>
      </w:r>
      <w:r>
        <w:rPr/>
        <w:t>用手中权力为私人办事，注重“表面”政绩，看重“面子工程”和“形象工程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