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文明励志的演讲稿"/>
      <w:r>
        <w:rPr/>
        <w:t>初中文明励志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就是律己、敬人的一种行为规范，是表现对他人尊重和理解的过程和手段。文明不仅是个人素质、教养的体现，也是个人道德和社会公德的体现。我国是有着五千年悠久历史的文明古国，它不但形成了灿烂的文化，而且还拥有许多出色的传统美德。中国的历史可以说是一部礼仪的历史。在儒家学说中，礼为天下先，强调以礼治国、以礼治家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</w:t>
      </w:r>
    </w:p>
    <w:p>
      <w:pPr>
        <w:pStyle w:val="Normal"/>
        <w:rPr/>
      </w:pPr>
      <w:r>
        <w:rPr/>
        <w:t>所以要养成良好的文明习惯，做文明学生，让我们从小事做起，从现在做起。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