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年度鉴定表"/>
      <w:r>
        <w:rPr/>
        <w:t>大二年度鉴定表</w:t>
      </w:r>
      <w:bookmarkEnd w:id="0"/>
    </w:p>
    <w:p>
      <w:pPr>
        <w:pStyle w:val="Normal"/>
        <w:rPr/>
      </w:pPr>
      <w:r>
        <w:rPr/>
        <w:t>时光飞逝，年的大学生活已经不知不觉的过去了两年。转眼间大二既已结束。回顾大二这一年的学习生活，无论是在学习，思想还是生活方面，都有了进步。在过去的一年中我收获了很多。</w:t>
      </w:r>
    </w:p>
    <w:p>
      <w:pPr>
        <w:pStyle w:val="Normal"/>
        <w:rPr/>
      </w:pPr>
      <w:r>
        <w:rPr/>
        <w:t>首先，在上学年的学习实践过程中，学到了理论知识并培养了一定的实践能力。在学习上我认真学习努力提高自身的综合素质。通过坚持不懈的努力，我通过了英语四级考试，并利用课余时间准备计算机等级考试，最终成功通过了计算机二级</w:t>
      </w:r>
      <w:r>
        <w:rPr/>
        <w:t>C</w:t>
      </w:r>
      <w:r>
        <w:rPr/>
        <w:t>考试拿到了合格证书。此外，经过不断地练习</w:t>
      </w:r>
      <w:r>
        <w:rPr/>
        <w:t>CAD</w:t>
      </w:r>
      <w:r>
        <w:rPr/>
        <w:t>软件的使用，也取得了</w:t>
      </w:r>
      <w:r>
        <w:rPr/>
        <w:t>CAD</w:t>
      </w:r>
      <w:r>
        <w:rPr/>
        <w:t>证书。</w:t>
      </w:r>
    </w:p>
    <w:p>
      <w:pPr>
        <w:pStyle w:val="Normal"/>
        <w:rPr/>
      </w:pPr>
      <w:r>
        <w:rPr/>
        <w:t>其次，在积极参加学校组织的活动中，使自己在与人相处中更加的了解自己，知不足而后改之。曾参加了系里祖组织的浇树活动，从中感悟到劳动使人更有前进的动力。在不断向党组织靠近的过程中，对党的认识也越来越清楚，离加入党的愿望也越来越近了，同时也感觉到了一份压力。</w:t>
      </w:r>
    </w:p>
    <w:p>
      <w:pPr>
        <w:pStyle w:val="Normal"/>
        <w:rPr/>
      </w:pPr>
      <w:r>
        <w:rPr/>
        <w:t>在生活方面，在暑期间曾去校外进行实践。进入一家机械加工厂后发现自己不会的知识太多，还有很多方面需要学习和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过去的一年中，有失有得。在接下来学年中，将会一如既往的去坚持自己的目标，充分利用好有限的时间去学最多的知识培养最强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