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技术员辞职信"/>
      <w:r>
        <w:rPr/>
        <w:t>工程技术员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家里的事情太多了，新买的房子一直没有时间去接收钥匙，没有时间进行装修，我的儿子已经</w:t>
      </w:r>
      <w:r>
        <w:rPr/>
        <w:t>10</w:t>
      </w:r>
      <w:r>
        <w:rPr/>
        <w:t>个多月了，和我在一起的时间也就</w:t>
      </w:r>
      <w:r>
        <w:rPr/>
        <w:t>2</w:t>
      </w:r>
      <w:r>
        <w:rPr/>
        <w:t>个来月，我没有好好陪他，他的成长过程缺少父亲的关爱，我很内疚。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多的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