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英文自我介绍范例"/>
      <w:r>
        <w:rPr/>
        <w:t>大学社团英文自我介绍范例</w:t>
      </w:r>
      <w:bookmarkEnd w:id="0"/>
    </w:p>
    <w:p>
      <w:pPr>
        <w:pStyle w:val="Normal"/>
        <w:rPr/>
      </w:pPr>
      <w:r>
        <w:rPr/>
        <w:t>Eachexaminer:Icall/**,comefromShandongprovince.Thisyearis21yearsold,,isastudentwhowillsoongraduate.Passesthefoundationknowledgethattheteacher'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maintain.Combinemanytimestoattendtopackmachine,setthefulfillmentofthenetoperationlesson,makemecontroltheworkprincipleofthecalculatorandthesetofthecalculatornetworknetprocess.</w:t>
      </w:r>
    </w:p>
    <w:p>
      <w:pPr>
        <w:pStyle w:val="Normal"/>
        <w:rPr/>
      </w:pPr>
      <w:r>
        <w:rPr/>
        <w:t>Inaddition,Iattendvariousactivitiesoftheschoolorganizationtocometotheoneselfof</w:t>
      </w:r>
      <w:r>
        <w:rPr/>
        <w:t>锻炼</w:t>
      </w:r>
      <w:r>
        <w:rPr/>
        <w:t>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necessarilylimitedattheknowledgethattheschoollearn,thereforeIwouldreadytotakeadvicestudyinthelaterwork,thebacklogworkingexperience,theexaltationworkability.Hopeyourcompanytogivemeadisplaysanownopportunity!Thiswiththeresultthat.Salu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