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面试三分钟自我介绍_加入大学文艺部面试个人介绍"/>
      <w:r>
        <w:rPr/>
        <w:t>文艺部面试三分钟自我介绍</w:t>
      </w:r>
      <w:r>
        <w:rPr/>
        <w:t>_</w:t>
      </w:r>
      <w:r>
        <w:rPr/>
        <w:t>加入大学文艺部面试个人介绍</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皮学网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