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艺术节开幕式讲话"/>
      <w:r>
        <w:rPr/>
        <w:t>文化艺术节开幕式讲话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今天，我们相聚在风光秀丽的南白象，共同庆祝第二届温州塘河文化节的隆重开幕。首先，我谨代表中共瓯海区委、区人大、区政府、区政协，向参加今天开幕式的各位领导、各位来宾、各位朋友，表示热烈的欢迎</w:t>
      </w:r>
      <w:r>
        <w:rPr/>
        <w:t>!</w:t>
      </w:r>
    </w:p>
    <w:p>
      <w:pPr>
        <w:pStyle w:val="Normal"/>
        <w:rPr/>
      </w:pPr>
      <w:r>
        <w:rPr/>
        <w:t>温瑞塘河，北接瓯江、南连瑞安，似一条彩带点缀在温瑞平原上，串起了连绵的城镇群。千百年来，塘河滋养了一代又一代的瓯越儿女，孕育了璀璨多姿的塘河文化。近年来，瓯海区根据市委、市政府的部署，在全面推进新一轮温瑞塘河综合整治的同时，注重深入挖掘塘河文化底蕴，相继建成塘河文化展示馆，组建塘河文化研究会，启动塘河文化主题公园建设，开展“塘河志”编撰，着力构筑温瑞塘河“百里文化长廊”，进一步打响塘河文化品牌，努力使塘河文化逐步成为瓯海地域文化的金字招牌。</w:t>
      </w:r>
    </w:p>
    <w:p>
      <w:pPr>
        <w:pStyle w:val="Normal"/>
        <w:rPr/>
      </w:pPr>
      <w:r>
        <w:rPr/>
        <w:t>我们举办塘河文化节旨在推进塘河综合整治工作，深入发掘和传承塘河文化，唤起全民保护母亲河的自觉性和责任感。文化节前期，我们已陆续开展了“寻找塘河源”、“塘河渔歌和故事征集”、“塘河采风及寻找最美的塘河人家”及“保护塘河大行动”等系列活动。开幕式之后，我们还将举行民间“百工”展演、民俗文化表演、塘河文化展等活动，努力再现塘河两岸人们世代相传的劳作情景，唤起市民对昔日塘河的美好回忆，进一步增强全民保护塘河、治理塘河、开发塘河的责任感。我们真诚的希望大家能借这次机会，尽情领略“千年塘河”的人文底蕴，使本次活动成为一次难忘之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身体健康、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