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示例范文"/>
      <w:r>
        <w:rPr/>
        <w:t>毕业生自我鉴定示例范文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  <w:r>
        <w:rPr/>
        <w:t>在学习上，由于高考落榜带来的灰心，曾有一阵消极，为珍惜这学校所给的学习机会，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