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少先队暑假10课心得体会启示"/>
      <w:r>
        <w:rPr/>
        <w:t>2023</w:t>
      </w:r>
      <w:r>
        <w:rPr/>
        <w:t>年少先队暑假</w:t>
      </w:r>
      <w:r>
        <w:rPr/>
        <w:t>10</w:t>
      </w:r>
      <w:r>
        <w:rPr/>
        <w:t>课心得体会启示</w:t>
      </w:r>
      <w:bookmarkEnd w:id="0"/>
    </w:p>
    <w:p>
      <w:pPr>
        <w:pStyle w:val="Normal"/>
        <w:rPr/>
      </w:pPr>
      <w:r>
        <w:rPr/>
        <w:t>一块普通的三角布，一片鲜艳的红色，这就是我——每位少先队员必备的红领巾。</w:t>
      </w:r>
    </w:p>
    <w:p>
      <w:pPr>
        <w:pStyle w:val="Normal"/>
        <w:rPr/>
      </w:pPr>
      <w:r>
        <w:rPr/>
        <w:t>第一次把我介绍给刚入队的少先队员的是大队辅导老师。她深情地向小朋友们诉说着我的来历：我是五星红旗的一角，是革命先烈用自己的鲜血染红的</w:t>
      </w:r>
      <w:r>
        <w:rPr/>
        <w:t>;</w:t>
      </w:r>
      <w:r>
        <w:rPr/>
        <w:t>是少年先锋队的旗帜，是每位少先队员身份的象征。孩子们一个个睁大眼睛，深情地抚摸着我，在队旗下宣誓。那是我最幸福的一刻，因为我将和这些可爱的少先队员一起，并见证他们的成长。</w:t>
      </w:r>
    </w:p>
    <w:p>
      <w:pPr>
        <w:pStyle w:val="Normal"/>
        <w:rPr/>
      </w:pPr>
      <w:r>
        <w:rPr/>
        <w:t>我的主人是一位可爱的扎辫子的小女孩，每天清晨她都会小心翼翼地把我戴在脖子里，然后背起书包和我漫步在清晨的微风里。一路上她总是面带微笑，和每位她认识的老师同学打招呼。她总是第一个来到教室，收拾前天晚上自习课地上留下的</w:t>
      </w:r>
      <w:r>
        <w:rPr/>
        <w:t>'</w:t>
      </w:r>
      <w:r>
        <w:rPr/>
        <w:t>粉笔头和垃圾，打开每一扇窗户，让清新的空气迎接来后到的同学。做完这些她就默默地回到座位上开始自己一天的功课，有时她还会帮助号称“垃圾桶”的同桌收拾杂乱无章的抽屉。这一切她没有告诉任何人，只有她胸前的我亲眼目睹，我真为她感到骄傲。</w:t>
      </w:r>
    </w:p>
    <w:p>
      <w:pPr>
        <w:pStyle w:val="Normal"/>
        <w:rPr/>
      </w:pPr>
      <w:r>
        <w:rPr/>
        <w:t>但是是，她的同桌，那个“垃圾桶”男孩，从来就没有注意到自己胸前的红领巾，最初，他把我当成是走进校门的“通行证。”哪天忘了戴就急急忙忙地跑到校门口小卖部。“喂，快点</w:t>
      </w:r>
      <w:r>
        <w:rPr/>
        <w:t>!</w:t>
      </w:r>
      <w:r>
        <w:rPr/>
        <w:t>一块钱，来一条红领巾。”但是是转身就随手扔进了抽屉里、丢弃讲台上、遗忘在操场上……后来，我就成了供他游戏的玩具。他拿我当头巾，用我做口罩，甚至在一次大扫除时，竟然拿我当抹布来擦桌子。他的抽屉角落里就挤了好几条我的同伴，有些脏兮兮的，有些沾满了污渍，有些打着死结……他说：“管他呢</w:t>
      </w:r>
      <w:r>
        <w:rPr/>
        <w:t>!</w:t>
      </w:r>
      <w:r>
        <w:rPr/>
        <w:t>便宜得很，几块钱就有一打了。”在他眼里，我只是的一块红布而已。</w:t>
      </w:r>
    </w:p>
    <w:p>
      <w:pPr>
        <w:pStyle w:val="Normal"/>
        <w:rPr/>
      </w:pPr>
      <w:r>
        <w:rPr/>
        <w:t>我的同伴都痛恨这个“垃圾桶”主人，他们都以他为耻，恨不得齐齐跑到当初推选他加入少先队的班主任那里控诉评理去。只有我的主人——那位娇小的可爱小女孩，会时不时清理他的抽屉时，默默无声地把我们带回家去清洗干净。并严厉警告他要爱惜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多么希望鲜艳的红领巾能戴在像她这样的少先队员身上呀</w:t>
      </w:r>
      <w:r>
        <w:rPr/>
        <w:t>!</w:t>
      </w:r>
      <w:r>
        <w:rPr/>
        <w:t>少先队员们，请别糟蹋红领巾</w:t>
      </w:r>
      <w:r>
        <w:rPr/>
        <w:t>!</w:t>
      </w:r>
      <w:r>
        <w:rPr/>
        <w:t>请别糟蹋你们自己的少年时光呀</w:t>
      </w:r>
      <w:r>
        <w:rPr/>
        <w:t>!</w:t>
      </w:r>
      <w:r>
        <w:rPr/>
        <w:t>请珍惜每一条挂在你胸前的红领巾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