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最新模板"/>
      <w:r>
        <w:rPr/>
        <w:t>委托销售合同最新模板</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