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数学名师经典课堂培训心得体会"/>
      <w:r>
        <w:rPr/>
        <w:t>关于小学数学名师经典课堂培训心得体会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8</w:t>
      </w:r>
      <w:r>
        <w:rPr/>
        <w:t>日至</w:t>
      </w:r>
      <w:r>
        <w:rPr/>
        <w:t>12</w:t>
      </w:r>
      <w:r>
        <w:rPr/>
        <w:t>月</w:t>
      </w:r>
      <w:r>
        <w:rPr/>
        <w:t>9</w:t>
      </w:r>
      <w:r>
        <w:rPr/>
        <w:t>日，我有幸参加了由贵州师范学院继续教育学院主办的、在六枝特区煤机厂影剧院举办的《全国小学数学名师经典课堂观摩研讨会》，在这一天半的培训学习中，聆听了三位名师的经典课堂以及他们的专题报告，使我受益匪浅，感触颇多，特拟以下几点想法：</w:t>
      </w:r>
    </w:p>
    <w:p>
      <w:pPr>
        <w:pStyle w:val="Normal"/>
        <w:rPr/>
      </w:pPr>
      <w:r>
        <w:rPr/>
        <w:t>星期六上午，我听了罗鸣亮老师的课堂《可能性》，他让学生在活动中学习数学，是新课标提倡的学习方式。在这节课始终以“摸球活动”为主线，在第一次摸球活动中，学生没有受到老师的限制，而是根据学习目标进行自主学习活动，盒子里放多少个球，摸多少次……一切都由学生做主。学生通过第一次摸球，深深地感受到不管盒子里放几个球，也不管摸几次，在不看的前提下，如果只放黄球，就一定只能摸到黄球，不可能摸到其它颜色的球</w:t>
      </w:r>
      <w:r>
        <w:rPr/>
        <w:t>;</w:t>
      </w:r>
      <w:r>
        <w:rPr/>
        <w:t>如果既放黄球，又放白球，就既可能摸到黄球，又可能摸到白球。学生在对比中更好地体会了确定事件和不确定事件。可能性作为一种随机事件，是不受人的主观愿望控制的。但许多学生有这样的错误认识，即第一次摸到红球，第二次就该摸到白球。为了帮助学生建立正确的随机的概念，他又设计了第二次摸球活动，让学生先猜再摸，既暴露学生的认识，又引导学生学会分析、思考，再让学生亲自动手摸一摸，想一想，感悟到对于某一次摸球来说，会摸到什么颜色的球，事先是无法确定的，并且前一次摸球的结果不会对后一次摸球产生影响。通过逐步拿出球，让学生感悟到在条件变化的情况下，“一定”、“不可能”、“可能”是可以互相转化。</w:t>
      </w:r>
    </w:p>
    <w:p>
      <w:pPr>
        <w:pStyle w:val="Normal"/>
        <w:rPr/>
      </w:pPr>
      <w:r>
        <w:rPr/>
        <w:t>下午，听了南京市石鼓路小学副校长仲广群的课《找规律》以及他的专题讲座《数学思想的内涵、特征及其教学意蕴》，他用幽默诙谐的语言，丰富的数学故事对《数学课程标准</w:t>
      </w:r>
      <w:r>
        <w:rPr/>
        <w:t>(2011</w:t>
      </w:r>
      <w:r>
        <w:rPr/>
        <w:t>年版</w:t>
      </w:r>
      <w:r>
        <w:rPr/>
        <w:t>)</w:t>
      </w:r>
      <w:r>
        <w:rPr/>
        <w:t>》中新增设的“基本数学思想”、“基本活动经验”以专题的形式进行了解读。仲老师用幽默诙谐的语言，丰富的数学故事对“基本数学思想”做了深入浅出的精辟解读。王老师则以课为例，结合相关理论，对数学教学中基本活动经验的积累谈了自己的认识和想法。两位特级教师的精彩解读，与会者高度认可，颇为受益。</w:t>
      </w:r>
    </w:p>
    <w:p>
      <w:pPr>
        <w:pStyle w:val="Normal"/>
        <w:rPr/>
      </w:pPr>
      <w:r>
        <w:rPr/>
        <w:t>星期日上午，便是全国著名特级教师刘松，从他上的精彩示范课四年级《解决问题》，这节课中刘老师在课堂上的一个眼神、一个动作、一个手势，酷似学生中的一员，有疑惑、有成功的欢呼雀跃、有与学生面红耳赤的争论，他俨然成为一个勤学好问的学生。刘松老师对课堂的投入让人感叹，我们每一位教师如果能学到这种执着和敬业，全身心投入教学，对学生那会是一种什么样的幸福。通过刘老师的课堂，听刘老师的赞扬的语言，诸如“神仙”“王老师”称学生为“高人”……，孩子们高高举起的小手和大胆的表达，我们不难发现刘老师把课堂主动给了学生，一句“你真了不起”</w:t>
      </w:r>
      <w:r>
        <w:rPr/>
        <w:t>(</w:t>
      </w:r>
      <w:r>
        <w:rPr/>
        <w:t>握手</w:t>
      </w:r>
      <w:r>
        <w:rPr/>
        <w:t>)</w:t>
      </w:r>
      <w:r>
        <w:rPr/>
        <w:t>，体现了对学生的充分尊重。他关注到了课堂的每一个角落，在他的课堂上学生有那么多的问题，学生那么的善于思考，在他的课堂上学生体会到了学习的快乐。刘松老师的课让学生养成的是一种数学的眼光、一种数学的情怀，他让学生切实感受到了数学之美、之妙、之变化无穷。你想让我们的孩子感动吗</w:t>
      </w:r>
      <w:r>
        <w:rPr/>
        <w:t>?</w:t>
      </w:r>
      <w:r>
        <w:rPr/>
        <w:t>你先感动自己，数学一定要有激情，美好的事物都是激情的产物，课堂的最高境界就是人课合一，也就是一定要投入到我们的课堂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对我的教育人生产生重要的影响。作为一名一线的数学教师，只有不断学习、不断提升自己，才能适应当今的教学要求，才能当一名顺应时代的小学数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