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全国文明单位实施方案"/>
      <w:r>
        <w:rPr/>
        <w:t>创建全国文明单位实施方案</w:t>
      </w:r>
      <w:bookmarkEnd w:id="0"/>
    </w:p>
    <w:p>
      <w:pPr>
        <w:pStyle w:val="Normal"/>
        <w:rPr/>
      </w:pPr>
      <w:r>
        <w:rPr/>
        <w:t>为改善群众居住环境，提高生活质量，创建绿色文明，按照市委、市政府的统一部署，对照创建市级文明城市的目标和要求，结合我局实际，制定我局创建市级文明单位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创建市级文明单位的指导思想是：在科学发展观的指导下，以建设“天蓝、地绿、水清、气爽”的现代化美丽文明城市为目标，以“改善环境质量，保障群众身体健康”为根本出发点，认真落实环境保护目标，进一步强化环境法制和综合整治，巩固和深化工业污染防治，加强生态建设和保护，提升环境综合水平，全面促进全市社会、经济和环境的协调发展。积极开展各项宣传服务活动，引导文明行为、倡导文明理念，培养全体环保工作人员做文明人、树文明新风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做好创建市级文明单位的各项基础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众对城市环保的满意率</w:t>
      </w:r>
      <w:r>
        <w:rPr/>
        <w:t>70%;</w:t>
      </w:r>
    </w:p>
    <w:p>
      <w:pPr>
        <w:pStyle w:val="Normal"/>
        <w:rPr/>
      </w:pPr>
      <w:r>
        <w:rPr/>
        <w:t>3</w:t>
      </w:r>
      <w:r>
        <w:rPr/>
        <w:t>、完成上级下达的年度污染减排任务</w:t>
      </w:r>
      <w:r>
        <w:rPr/>
        <w:t>;</w:t>
      </w:r>
    </w:p>
    <w:p>
      <w:pPr>
        <w:pStyle w:val="Normal"/>
        <w:rPr/>
      </w:pPr>
      <w:r>
        <w:rPr/>
        <w:t>、文明志愿服务活动经常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争创市级文明优秀单位。</w:t>
      </w:r>
    </w:p>
    <w:p>
      <w:pPr>
        <w:pStyle w:val="Normal"/>
        <w:rPr/>
      </w:pPr>
      <w:r>
        <w:rPr/>
        <w:t>三、创建的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中心，服务大局，为开展创建文明活动提供支持和保证</w:t>
      </w:r>
    </w:p>
    <w:p>
      <w:pPr>
        <w:pStyle w:val="Normal"/>
        <w:rPr/>
      </w:pPr>
      <w:r>
        <w:rPr/>
        <w:t>一方面，通过学习，使广大党员干部加深对创建文明的深刻内涵、精神实质和基本要求的认识，切实增强大局意识、责任意识和忧患意识，切实增强本位意识，全面提升推动工作的自觉性</w:t>
      </w:r>
      <w:r>
        <w:rPr/>
        <w:t>;</w:t>
      </w:r>
      <w:r>
        <w:rPr/>
        <w:t>另一方面，创建市级文明单位，以实施“污染减排”为主线，全力打好创建“六场攻坚战”</w:t>
      </w:r>
      <w:r>
        <w:rPr/>
        <w:t>(</w:t>
      </w:r>
      <w:r>
        <w:rPr/>
        <w:t>打好污染减排攻坚战</w:t>
      </w:r>
      <w:r>
        <w:rPr/>
        <w:t>;</w:t>
      </w:r>
      <w:r>
        <w:rPr/>
        <w:t>打好生态建设攻坚战</w:t>
      </w:r>
      <w:r>
        <w:rPr/>
        <w:t>;</w:t>
      </w:r>
      <w:r>
        <w:rPr/>
        <w:t>打好西部化工区空气质量改善攻坚战。</w:t>
      </w:r>
      <w:r>
        <w:rPr/>
        <w:t>;</w:t>
      </w:r>
      <w:r>
        <w:rPr/>
        <w:t>打好城区河流水质改善攻坚战。</w:t>
      </w:r>
      <w:r>
        <w:rPr/>
        <w:t>;</w:t>
      </w:r>
      <w:r>
        <w:rPr/>
        <w:t>打好出境断面水质改善攻坚战。</w:t>
      </w:r>
      <w:r>
        <w:rPr/>
        <w:t>;</w:t>
      </w:r>
      <w:r>
        <w:rPr/>
        <w:t>打好饮用水源地综合整治攻坚战。助推发展，努力实现“六个确保”</w:t>
      </w:r>
      <w:r>
        <w:rPr/>
        <w:t>(</w:t>
      </w:r>
      <w:r>
        <w:rPr/>
        <w:t>确保污染减排目标完成</w:t>
      </w:r>
      <w:r>
        <w:rPr/>
        <w:t>;</w:t>
      </w:r>
      <w:r>
        <w:rPr/>
        <w:t>确保环境质量任务完成</w:t>
      </w:r>
      <w:r>
        <w:rPr/>
        <w:t>;</w:t>
      </w:r>
      <w:r>
        <w:rPr/>
        <w:t>确保不发生重大污染和辐射事件</w:t>
      </w:r>
      <w:r>
        <w:rPr/>
        <w:t>;</w:t>
      </w:r>
      <w:r>
        <w:rPr/>
        <w:t>确保不因环境问题发生大规模群体性上访事件</w:t>
      </w:r>
      <w:r>
        <w:rPr/>
        <w:t>;</w:t>
      </w:r>
      <w:r>
        <w:rPr/>
        <w:t>确保不因环评手续影响我市重点项目建设</w:t>
      </w:r>
      <w:r>
        <w:rPr/>
        <w:t>;</w:t>
      </w:r>
      <w:r>
        <w:rPr/>
        <w:t>确保我市环保工作在全省位次前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建设社会主义核心价值体系为根本，进一步深化思想道德建设</w:t>
      </w:r>
    </w:p>
    <w:p>
      <w:pPr>
        <w:pStyle w:val="Normal"/>
        <w:rPr/>
      </w:pPr>
      <w:r>
        <w:rPr/>
        <w:t>一是强化思想道德和职业道德建设。坚持把建设社会主义核心价值体系融入精神文明建设全过程，贯穿精神文明建设的各个方面。</w:t>
      </w:r>
    </w:p>
    <w:p>
      <w:pPr>
        <w:pStyle w:val="Normal"/>
        <w:rPr/>
      </w:pPr>
      <w:r>
        <w:rPr/>
        <w:t>二是以党的为契机，深入进行爱党、爱国、爱社会主义教育，进行理想信念和党情国情教育，坚定走中国特色社会主义道路的信心。</w:t>
      </w:r>
    </w:p>
    <w:p>
      <w:pPr>
        <w:pStyle w:val="Normal"/>
        <w:rPr/>
      </w:pPr>
      <w:r>
        <w:rPr/>
        <w:t>三是加强和改进思想政治工作。要进一步增强责任感和职业敏感性，密切关注国内省外经济形势变化对职工队伍产生的影响，及时发现在改革措施落实过程中出现的新情况、新问题，积极研究探索做好思想政治工作的新方法和新途径。注重人文关怀和心理疏导，理顺情绪、化解矛盾，充分调动积极性、主动性和创造性。推进系统文化建设，以一流的文化塑造一流的队伍，创造一流的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人民群众满意为标准，大力加强政风行风建设</w:t>
      </w:r>
    </w:p>
    <w:p>
      <w:pPr>
        <w:pStyle w:val="Normal"/>
        <w:rPr/>
      </w:pPr>
      <w:r>
        <w:rPr/>
        <w:t>转变机关作风，大力推进政务公开。要大力加强机关作风建设，不断改善服务态度，提高工作效率和质量。一要积极建设、完善网上政务办事大厅，严格规范受理程序和制度，为行政许可申请人提供方便。二要进一步建立完善政务公开监管工作机制和制度，保障人民群众的知情权、参与权和监督权，推动“阳光执法、阳光团队、阳光保廉、阳光服务”等阳光文化体系建设。三要主动接受社会监督，积极开展或参与政风行风评议工作，使群众对环保部门政风行风满意率有新的提高。</w:t>
      </w:r>
    </w:p>
    <w:p>
      <w:pPr>
        <w:pStyle w:val="Normal"/>
        <w:rPr/>
      </w:pPr>
      <w:r>
        <w:rPr/>
        <w:t>精简办事程序，推进简政提速。依据“效能、简便”的原则，所有的环保行政许可事项一律实行集中办理，推行“一次性告知”、“一站式”服务、“一个窗口”办结，把“为民、利民、便民”的优质服务意识贯穿于环境管理的始终，精简办事程序，提高办事效率，优化服务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精神文明创建活动，努力提升全行业服务管理水平</w:t>
      </w:r>
    </w:p>
    <w:p>
      <w:pPr>
        <w:pStyle w:val="Normal"/>
        <w:rPr/>
      </w:pPr>
      <w:r>
        <w:rPr/>
        <w:t>一是大力开展文体活动，狠抓职工的精神文明建设。利用各种节假日的契机，大力开展形式多样、丰富多彩的文化体育娱乐活动全面开展，进一步陶冶干部职工的思想情操</w:t>
      </w:r>
      <w:r>
        <w:rPr/>
        <w:t>;</w:t>
      </w:r>
      <w:r>
        <w:rPr/>
        <w:t>继续“文明科室”、“文明站队”、“文明家庭”等评选活动。</w:t>
      </w:r>
    </w:p>
    <w:p>
      <w:pPr>
        <w:pStyle w:val="Normal"/>
        <w:rPr/>
      </w:pPr>
      <w:r>
        <w:rPr/>
        <w:t>二是大力开展绿色创建活动，狠抓生态文明建设。以改善城乡环境面貌、提高城镇建设管理水平、打造宜居生活环境为目标，加强生态文明宣传教育，积极推进生态文明村</w:t>
      </w:r>
      <w:r>
        <w:rPr/>
        <w:t>(</w:t>
      </w:r>
      <w:r>
        <w:rPr/>
        <w:t>镇</w:t>
      </w:r>
      <w:r>
        <w:rPr/>
        <w:t>)</w:t>
      </w:r>
      <w:r>
        <w:rPr/>
        <w:t>、绿色社区和绿色学校</w:t>
      </w:r>
      <w:r>
        <w:rPr/>
        <w:t>(</w:t>
      </w:r>
      <w:r>
        <w:rPr/>
        <w:t>幼儿园</w:t>
      </w:r>
      <w:r>
        <w:rPr/>
        <w:t>)</w:t>
      </w:r>
      <w:r>
        <w:rPr/>
        <w:t>的创建活动，加强保护环境、节约资源宣传教育，倡导节能减排理念，促进资源节约型、环境友好型社会建设。</w:t>
      </w:r>
    </w:p>
    <w:p>
      <w:pPr>
        <w:pStyle w:val="Normal"/>
        <w:rPr/>
      </w:pPr>
      <w:r>
        <w:rPr/>
        <w:t>三是继续开展“诚实守信”教育活动，努力提升为民服务意识。针对群众反映“油烟、噪声、污染扰民”等方面存在的突出问题，做到“有报必查、有查必复”</w:t>
      </w:r>
      <w:r>
        <w:rPr/>
        <w:t>;</w:t>
      </w:r>
      <w:r>
        <w:rPr/>
        <w:t>实行公开服务承诺制，深入开展“诚信服务、诚信公正、诚信为民”活动，推进行业创建水平的提高。开通环保网站，实现网上投诉，提供公众参与环境保护新渠道。</w:t>
      </w:r>
    </w:p>
    <w:p>
      <w:pPr>
        <w:pStyle w:val="Normal"/>
        <w:rPr/>
      </w:pPr>
      <w:r>
        <w:rPr/>
        <w:t>四是积极推动先进典型宣传工作，努力营造争先创优的浓厚氛围。要紧密围绕中心工作和阶段性任务，主动发现、积极培育、大力宣传先进典型。要深入基层，捕捉信息，及时发现“闪光点”，总结发掘不同岗位和不同特点的先进典型。要着重总结宣传争先创优活动中涌现的先进典型，增强党员干部的自觉性和坚定性</w:t>
      </w:r>
      <w:r>
        <w:rPr/>
        <w:t>;</w:t>
      </w:r>
      <w:r>
        <w:rPr/>
        <w:t>大力宣传勇于创新、甘于奉献的先进典型，激励干部职工继续解放思想、大胆创新，在本职岗位创造新的业绩</w:t>
      </w:r>
      <w:r>
        <w:rPr/>
        <w:t>;</w:t>
      </w:r>
      <w:r>
        <w:rPr/>
        <w:t>大力总结宣传文明机关、文明行业创建活动的先进典型，进一步推动文明创建工作上水平、见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加强组织领导，不断提高精神文明建设整体水平</w:t>
      </w:r>
    </w:p>
    <w:p>
      <w:pPr>
        <w:pStyle w:val="Normal"/>
        <w:rPr/>
      </w:pPr>
      <w:r>
        <w:rPr/>
        <w:t>各支部和领导干部要增强责任感和使命感，充分认识精神文明建设在推进环保事业改革发展中的重要作用，切实把精神文明建设摆在突出位置，加强组织领导，做到精神文明建设与业务工作同时部署、同时检查、同时考核、同时落实。加强调查研究，认真总结经验，不断探索新形势下精神文明建设工作规律，创新理论，勇于实践，不断提高本部门精神文明建设整体水平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</w:t>
      </w:r>
    </w:p>
    <w:p>
      <w:pPr>
        <w:pStyle w:val="Normal"/>
        <w:rPr/>
      </w:pPr>
      <w:r>
        <w:rPr/>
        <w:t>l</w:t>
      </w:r>
      <w:r>
        <w:rPr/>
        <w:t>、全面学习。进一步领会国家相关文件和规定，统一思想，提高认识，增强创建文明城市的紧迫感和责任感，使每一个同志保持高昂的热情，切实把创建市级文明单位工作摆上重要议事日程，真抓实干。</w:t>
      </w:r>
    </w:p>
    <w:p>
      <w:pPr>
        <w:pStyle w:val="Normal"/>
        <w:rPr/>
      </w:pPr>
      <w:r>
        <w:rPr/>
        <w:t>2</w:t>
      </w:r>
      <w:r>
        <w:rPr/>
        <w:t>、健全机构。成立以局长王耀卿、党组书记林宪革为组长，局纪检组长苏义强为副组长，各科</w:t>
      </w:r>
      <w:r>
        <w:rPr/>
        <w:t>(</w:t>
      </w:r>
      <w:r>
        <w:rPr/>
        <w:t>室</w:t>
      </w:r>
      <w:r>
        <w:rPr/>
        <w:t>)</w:t>
      </w:r>
      <w:r>
        <w:rPr/>
        <w:t>、站、队负责人为成员的局创建市级文明单位工作领导小组，集中力量抓创建。</w:t>
      </w:r>
    </w:p>
    <w:p>
      <w:pPr>
        <w:pStyle w:val="Normal"/>
        <w:rPr/>
      </w:pPr>
      <w:r>
        <w:rPr/>
        <w:t>3</w:t>
      </w:r>
      <w:r>
        <w:rPr/>
        <w:t>、组织调研。认真分析创建目标要求，分析现状和存在问题，找出差距，制定切合实际的创建工作方案和工作措施，做好前期准备工作。</w:t>
      </w:r>
    </w:p>
    <w:p>
      <w:pPr>
        <w:pStyle w:val="Normal"/>
        <w:rPr/>
      </w:pPr>
      <w:r>
        <w:rPr/>
        <w:t>、开展“环保七进”活动</w:t>
      </w:r>
      <w:r>
        <w:rPr/>
        <w:t>(</w:t>
      </w:r>
      <w:r>
        <w:rPr/>
        <w:t>进产业集聚区、企业、乡村、社区、学校、周边地市、兄弟单位</w:t>
      </w:r>
      <w:r>
        <w:rPr/>
        <w:t>)</w:t>
      </w:r>
      <w:r>
        <w:rPr/>
        <w:t>，利用各种宣传方式，在全市范围内广泛宣传，形成良好的创建氛围，在全社会确立绿色文明的新理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</w:t>
      </w:r>
    </w:p>
    <w:p>
      <w:pPr>
        <w:pStyle w:val="Normal"/>
        <w:rPr/>
      </w:pPr>
      <w:r>
        <w:rPr/>
        <w:t>l</w:t>
      </w:r>
      <w:r>
        <w:rPr/>
        <w:t>、制定“创建市级文明城市”工作方案。结合环境保护目标责任书的签订，将环保工作目标分解落实到相关部门和相关科室。明确各级职责，制定考核标准，调动全局人员的工作积极性，确保环境保护目标和措施的落实。</w:t>
      </w:r>
    </w:p>
    <w:p>
      <w:pPr>
        <w:pStyle w:val="Normal"/>
        <w:rPr/>
      </w:pPr>
      <w:r>
        <w:rPr/>
        <w:t>2</w:t>
      </w:r>
      <w:r>
        <w:rPr/>
        <w:t>、按照市工作方案和分解任务全面开展创建活动。对照目标，抓紧重点工程的建设和重点问题的治理。</w:t>
      </w:r>
    </w:p>
    <w:p>
      <w:pPr>
        <w:pStyle w:val="Normal"/>
        <w:rPr/>
      </w:pPr>
      <w:r>
        <w:rPr/>
        <w:t>3</w:t>
      </w:r>
      <w:r>
        <w:rPr/>
        <w:t>、组织督查，定期检查工作进度，考核工作成效。</w:t>
      </w:r>
    </w:p>
    <w:p>
      <w:pPr>
        <w:pStyle w:val="Normal"/>
        <w:rPr/>
      </w:pPr>
      <w:r>
        <w:rPr/>
        <w:t>、组织进行相关部门和单位总结交流，学习创建工作经验和做法，相互促进，共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查总结和迎接验收阶段</w:t>
      </w:r>
    </w:p>
    <w:p>
      <w:pPr>
        <w:pStyle w:val="Normal"/>
        <w:rPr/>
      </w:pPr>
      <w:r>
        <w:rPr/>
        <w:t>1</w:t>
      </w:r>
      <w:r>
        <w:rPr/>
        <w:t>、对承担的创建任务完成情况进行自查，对提出的整改意见，全力整改。</w:t>
      </w:r>
    </w:p>
    <w:p>
      <w:pPr>
        <w:pStyle w:val="Normal"/>
        <w:rPr/>
      </w:pPr>
      <w:r>
        <w:rPr/>
        <w:t>2</w:t>
      </w:r>
      <w:r>
        <w:rPr/>
        <w:t>、完成有关的报告和资料、数据的统计，报市创建领导小组办公室，并做好验收的各项配合工作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。创建市级文明单位是市委、市政府做出的重大决策，是落实科学发展观，构建和谐社会，促进全面发展和进步，保持我市经济社会持续、快速、健康发展的有效途径。要求每一个职员都要充分认识到创建工作的重要意义，统一思想，高度重视，真抓实干，切实把创建工作摆上重要议事日程，保证我市顺利通过全国文明单位的考核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领导。为加强对文明单位创建工作的组织领导，局创建市级文明单位工作领导小组成员要明确责任、分工负责、精心组织、整体推进</w:t>
      </w:r>
      <w:r>
        <w:rPr/>
        <w:t>;</w:t>
      </w:r>
      <w:r>
        <w:rPr/>
        <w:t>根据创建方案，制定具体措施，定任务，定进度，一级抓一级，层层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责任考核。建立市级文明单位创建工作机制，把创建工作实绩作为考核领导干部政绩的重要内容，对没有按期完成任务的责任单位要通报批评，并追究主要领导的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重点。创建市级文明单位指标多、任务重、时间紧，工作中要抓住重点，突破难点，尤其要重视薄弱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广泛宣传。要加强宣传教育，建立公众参与机制，努力形成社会各界和广大市民积极参与的良好局面。利用各种形式，营造创建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