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倡议书范本"/>
      <w:r>
        <w:rPr/>
        <w:t>教师节倡议书范本</w:t>
      </w:r>
      <w:bookmarkEnd w:id="0"/>
    </w:p>
    <w:p>
      <w:pPr>
        <w:pStyle w:val="Normal"/>
        <w:rPr/>
      </w:pPr>
      <w:r>
        <w:rPr/>
        <w:t>敬爱的老师们：</w:t>
      </w:r>
    </w:p>
    <w:p>
      <w:pPr>
        <w:pStyle w:val="Normal"/>
        <w:rPr/>
      </w:pPr>
      <w:r>
        <w:rPr/>
        <w:t>教师节快乐</w:t>
      </w:r>
      <w:r>
        <w:rPr/>
        <w:t>!</w:t>
      </w:r>
    </w:p>
    <w:p>
      <w:pPr>
        <w:pStyle w:val="Normal"/>
        <w:rPr/>
      </w:pPr>
      <w:r>
        <w:rPr/>
        <w:t>九月，充满着希望，也洋溢着感恩。九月，我们迎来了民大新生，也将迎来第</w:t>
      </w:r>
      <w:r>
        <w:rPr/>
        <w:t>__</w:t>
      </w:r>
      <w:r>
        <w:rPr/>
        <w:t>个教师节。</w:t>
      </w:r>
    </w:p>
    <w:p>
      <w:pPr>
        <w:pStyle w:val="Normal"/>
        <w:rPr/>
      </w:pPr>
      <w:r>
        <w:rPr/>
        <w:t>春晖绵不尽，师恩似海深。民大办学六十六载，培育了万千人才。北纳民族精英，南揽国家栋梁</w:t>
      </w:r>
      <w:r>
        <w:rPr/>
        <w:t>;</w:t>
      </w:r>
      <w:r>
        <w:rPr/>
        <w:t>西来饮水“思源”，东往感念“相思”。良师常在，诲人不倦。值此九月金秋，让我们一同感念老师的付出、铭记老师的辛苦。在此，我们郑重向全体民大学子发出倡议：</w:t>
      </w:r>
    </w:p>
    <w:p>
      <w:pPr>
        <w:pStyle w:val="Normal"/>
        <w:rPr/>
      </w:pPr>
      <w:r>
        <w:rPr/>
        <w:t>我们倡议民大学子给老师写一张卡片，发一条短信，表达心底的感谢与祝福。也可以学院或社团组织为单位，开展形式多样的庆祝活动，如：组织毕业校友回校看望恩师、与老师共同植下纪念树、准备课堂小惊喜、举办教师节座谈会等，让老师们拥有一个美好的教师节回忆。</w:t>
      </w:r>
    </w:p>
    <w:p>
      <w:pPr>
        <w:pStyle w:val="Normal"/>
        <w:rPr/>
      </w:pPr>
      <w:r>
        <w:rPr/>
        <w:t>我们倡议全校学子共同参与“为老师点灯”活动。</w:t>
      </w:r>
      <w:r>
        <w:rPr/>
        <w:t>9</w:t>
      </w:r>
      <w:r>
        <w:rPr/>
        <w:t>月</w:t>
      </w:r>
      <w:r>
        <w:rPr/>
        <w:t>9</w:t>
      </w:r>
      <w:r>
        <w:rPr/>
        <w:t>日晚，在灯光球场，让我们点亮“心灯”、汇聚心语，为民大教师送上最特别、最真挚的节日祝福，表达对老师的感激与敬爱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如歌师恩难忘，春风化雨师道永存。我们要以实际行动庆祝老师的节日，尊重老师的付出，我们要自觉遵守课堂纪律、积极配合老师教学，把尊师重道、厚德感恩常态化，以优异的学习表现回报老师的教育之恩、母校的培养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