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学总结范文"/>
      <w:r>
        <w:rPr/>
        <w:t>新生入学总结范文</w:t>
      </w:r>
      <w:bookmarkEnd w:id="0"/>
    </w:p>
    <w:p>
      <w:pPr>
        <w:pStyle w:val="Normal"/>
        <w:rPr/>
      </w:pPr>
      <w:r>
        <w:rPr/>
        <w:t>经过六月的洗礼与漫长的等待，带着对未来的憧憬和美好的愿望，年轻的天之骄子们步入了向往已久的大学殿堂，步入了放飞青春和梦想的地方。大学——作为人生新的起点，需要他们去感悟、去思考、去规划。如何尽快适应大学的学习与生活，怎样在大学里开辟一片属于自己的天空，这是每个大一新同学的困惑与茫然。这些问题的答案需要他们自己去摸索，而为期一周的新生专业教育就像这夜航途中的一盏指明灯，将帮助他们更快、更好的找到一条属于自己的康庄大道。</w:t>
      </w:r>
    </w:p>
    <w:p>
      <w:pPr>
        <w:pStyle w:val="Normal"/>
        <w:rPr/>
      </w:pPr>
      <w:r>
        <w:rPr/>
        <w:t>一、熟悉学校、适应生活</w:t>
      </w:r>
    </w:p>
    <w:p>
      <w:pPr>
        <w:pStyle w:val="Normal"/>
        <w:rPr/>
      </w:pPr>
      <w:r>
        <w:rPr/>
        <w:t>新生正式开学的第一天以整齐的队伍参加学校的开学典礼，让他们感受到学校全体师生对他们的热情拥抱，也让他们在心里意识到自己已经是这个学校的一员，自己已经是一名大学生了，完成他们内心角色定位的转变，感受大学的氛围，激发他们的斗志。</w:t>
      </w:r>
    </w:p>
    <w:p>
      <w:pPr>
        <w:pStyle w:val="Normal"/>
        <w:rPr/>
      </w:pPr>
      <w:r>
        <w:rPr/>
        <w:t>美丽校园行——这项活动也安排在入学教育的第一天，目的是让新同学尽快适应熟悉自己将要生活和学习四年的环境。从二龙山到新东区，从校医院到德怀广场，带他们走遍校园的每一个角落。让他们充分认识到，大学，无论是校园范围还是教学设施都是中学所不能比的。而大学里面的要想获得成功一定要充分利用现有的学习条件和学习资源，所以美丽校园行的同时要让他们迅速熟悉学校的教学及辅助设施，如教学办公地点、图书馆、实验室、复印部、书店、超市等开放的时间和使用方法等等。</w:t>
      </w:r>
    </w:p>
    <w:p>
      <w:pPr>
        <w:pStyle w:val="Normal"/>
        <w:rPr/>
      </w:pPr>
      <w:r>
        <w:rPr/>
        <w:t>第一次班会——主题：介绍校史及学校相关情况。认识新同学找到集体归属感并引导学生确定班级目标和个人目标。首先通过对中北大学</w:t>
      </w:r>
      <w:r>
        <w:rPr/>
        <w:t>66</w:t>
      </w:r>
      <w:r>
        <w:rPr/>
        <w:t>年光辉历史的介绍，尤其是最近几年来迅速发展的教学实力和最新教学成果的介绍激发新同学对自己能够成为中北大学的一员的自豪感和“今天我为中北骄傲，明天中北以我为荣”的历史使命感。因为有的学生步入大学校园觉得现实和理想有些出入，于是抱怨自己的学校不尽如人意，抱怨高考发挥失常、志愿填报不当，而没有进入更好的大学等等，这样的学生每年都有。于此，许多学生选择消极方式处之。而通过这样的班会介绍，对这些学生加以引导是对他们今后四年大学生活态度的端正，也为他们今后的道路奠定良好的心理追求。</w:t>
      </w:r>
    </w:p>
    <w:p>
      <w:pPr>
        <w:pStyle w:val="Normal"/>
        <w:rPr/>
      </w:pPr>
      <w:r>
        <w:rPr/>
        <w:t>其次，通过自我介绍的方式认识新同学找到集体归属感。大一新生来自不同的地区，有着不同的文化背景和价值观念，每个人的生活方式、行为习惯都有所不同，所以要让他们学会包容、学会接纳别人，让班级同学认识到只有通过每一个同学的努力，我们才能够成为一个强大的集体，也只有融入我们这个集体中，贡献出自己的一份力量，为了自己的个人目标、班级目标努力学习，积极工作，才能在以后的大学生活中披荆斩棘，无往而不胜。</w:t>
      </w:r>
    </w:p>
    <w:p>
      <w:pPr>
        <w:pStyle w:val="Normal"/>
        <w:rPr/>
      </w:pPr>
      <w:r>
        <w:rPr/>
        <w:t>针对大一新生缺乏相互交流和沟通的特点还以班级为单位参加了心理辅导站的团体活动，培养班级同学的集体荣誉感和班级凝聚力。</w:t>
      </w:r>
    </w:p>
    <w:p>
      <w:pPr>
        <w:pStyle w:val="Normal"/>
        <w:rPr/>
      </w:pPr>
      <w:r>
        <w:rPr/>
        <w:t>二、学会学习、制定规划</w:t>
      </w:r>
    </w:p>
    <w:p>
      <w:pPr>
        <w:pStyle w:val="Normal"/>
        <w:rPr/>
      </w:pPr>
      <w:r>
        <w:rPr/>
        <w:t>许多同学来到大学后总会问“大学里面学习究竟有多重</w:t>
      </w:r>
      <w:r>
        <w:rPr/>
        <w:t>?”</w:t>
      </w:r>
      <w:r>
        <w:rPr/>
        <w:t>，我的答案只有两个字“很重”。来到大学，大家又来到一个没有硝烟的战场，在多元化的大学校园里我们无时无刻不在享受着自由给我们带来的快乐，但这一切都是建立在真才实学的基础之上的。为此。我们精心准备了主题班会、专业教育、交流联谊等多种活动来帮助大一新同学认识到学习的重要性并尽快地适应大学的学习方式。</w:t>
      </w:r>
    </w:p>
    <w:p>
      <w:pPr>
        <w:pStyle w:val="Normal"/>
        <w:rPr/>
      </w:pPr>
      <w:r>
        <w:rPr/>
        <w:t>在如何进行大学学习的主题班会上使他们认识到大学学习和中学学习的不同。在学习内容上，每个学期的学习课程都不相同，内容多，学习任务也比中学要重</w:t>
      </w:r>
      <w:r>
        <w:rPr/>
        <w:t>;</w:t>
      </w:r>
      <w:r>
        <w:rPr/>
        <w:t>在学习方式上，许多老师使用投影仪、多媒体教学，授课手段多样化。老师讲课很快，许多内容需要课下用功消化。所以提倡学生自主学习，课外时间自己安排并逐渐从“要我学”向“我要学”的方式转变，提倡灵活多样的学习，提倡勤于思考</w:t>
      </w:r>
      <w:r>
        <w:rPr/>
        <w:t>;</w:t>
      </w:r>
      <w:r>
        <w:rPr/>
        <w:t>在学习环境上，大学为学生提供了非常好的环境，大学有藏书丰富的图书馆，有设备先进的实验室，有丰富多彩的课外科研活动。“君子性非异也，善假于物也”所以必须学会利用大学里丰富的教学资源，根据自己的学习规划、兴趣爱好合理的安排自己的学习。</w:t>
      </w:r>
    </w:p>
    <w:p>
      <w:pPr>
        <w:pStyle w:val="Normal"/>
        <w:rPr/>
      </w:pPr>
      <w:r>
        <w:rPr/>
        <w:t>由于许多学生刚进入大学对自己所学的专业很迷茫，尤其对将来的就业及考研问题非常的关心，我们特意邀请了院长潘宏侠教授和系主任姚竹亭教授以及过控专业课题组的部分老师参加了新生专业教育主题班会。通过两位教授在专业背景，主干课程，应用领域以及就业前景等方面的的讲解以及与学生的交流互动，使同学们对自己所学的专业充满了信心。</w:t>
      </w:r>
    </w:p>
    <w:p>
      <w:pPr>
        <w:pStyle w:val="Normal"/>
        <w:rPr/>
      </w:pPr>
      <w:r>
        <w:rPr/>
        <w:t>为了更好的帮助新同学制定个人目标，规划好四年的大学生活，从而规划好自己的人生，我们请严绍进老师做了关于“人生规划—从大学起步”这方面的专题讲座。“你今天站在哪里并不重要，但是下一步迈向哪里却很重要”“越早规划你的人生，你就能越早的走到你想要达到的地方”。听了这次讲座之后，同学们都表示深有感触。每个同学都写了总结，并结合学长们的一些建议，确定了自己的个人目标。通过这次个人目标的确定和总结使同学们的思想认识得到了提升，触发了同学们对自己未来的思考，对自己人生的思考。有同学在总结中这样写道“终于明白，走进大学才真正开始了属于我自己人生，我开始打量生活给我带来的压力和责任，虽然我的肩膀依然稚嫩，但我有一颗不甘平庸的心”。</w:t>
      </w:r>
    </w:p>
    <w:p>
      <w:pPr>
        <w:pStyle w:val="Normal"/>
        <w:rPr/>
      </w:pPr>
      <w:r>
        <w:rPr/>
        <w:t>三、锻炼能力、活出自我</w:t>
      </w:r>
    </w:p>
    <w:p>
      <w:pPr>
        <w:pStyle w:val="Normal"/>
        <w:rPr/>
      </w:pPr>
      <w:r>
        <w:rPr/>
        <w:t>大学是一个大舞台，大学里有丰富多彩的文化活动、社会实践工作和各种各样的社团组织，给我们提供了一个发展自我，展现自我的平台。在完成专业知识的学习之余，大学生还应该努力提高自己的个人素养和能力。为此我们安排了多次专题讲座及各种学生会、学生社团参加的活动，来帮助新同学在认知自我、发展自我方面提高认识，规划生活。</w:t>
      </w:r>
    </w:p>
    <w:p>
      <w:pPr>
        <w:pStyle w:val="Normal"/>
        <w:rPr/>
      </w:pPr>
      <w:r>
        <w:rPr/>
        <w:t>班惠英老师主题为“人穷志不穷”的专题讲座，在关于贫困生、助学贷款、诚信感恩及励志方面的教育使同学们尤其是贫困生同学，放下思想负担，勇于面对生活中的困难。“在人生的历史上成就伟大事业的往往不是那些幸福之神的宠儿，反而是那些遭遇诸多不幸却能奋发图强的苦孩子”，深入浅出的讲解使他们明白，困难是暂时的，未来美好的生活需要现在的付出</w:t>
      </w:r>
      <w:r>
        <w:rPr/>
        <w:t>!</w:t>
      </w:r>
    </w:p>
    <w:p>
      <w:pPr>
        <w:pStyle w:val="Normal"/>
        <w:rPr/>
      </w:pPr>
      <w:r>
        <w:rPr/>
        <w:t>骆庆群老师主题为“党的基础理论与文明习惯养成”的专题讲座，让许多同学第一次全面地认识和了解了中国共产党，明白在大学里入党的条件和步骤，大学里面的学生党员都是对中国共产党有强烈愿望的优秀人才，这也激励了许多同学立志要接受党组织的考验并争取早日加入中国共产党的决心。在文明习惯的养成这方面教育同学们记住“优秀是一种习惯”，我们的一言一行都是日积月累养成的习惯，所以从现在起就要把优秀变成一种习惯，使我们的优秀行为成为一种习惯。骆老师幽默活泼的讲座结合现实中的事例深深感染了在座的每一位同学。</w:t>
      </w:r>
    </w:p>
    <w:p>
      <w:pPr>
        <w:pStyle w:val="Normal"/>
        <w:rPr/>
      </w:pPr>
      <w:r>
        <w:rPr/>
        <w:t>秦慧斌老师主题为“科技创新与人才培养”的讲座，教育同学们要养成创造性思考的习惯，在科技创新成为社会发展源动力的今天，新时代的大学生应该具备创新意识，并在储备一定的知识水平的基础上有意识的培养自己的创新能力。</w:t>
      </w:r>
    </w:p>
    <w:p>
      <w:pPr>
        <w:pStyle w:val="Normal"/>
        <w:rPr/>
      </w:pPr>
      <w:r>
        <w:rPr/>
        <w:t>在学生会组织的纳新活动中，首先由学生会的部长介绍自己部门的主要职责和活动，使大家对学生会有了一个全面的了解。并在随后组织了各部的纳新活动，同学们根据自己的实际情况踊跃报名。许多同学表示希望在这个大学生自我管理的组织里能够得到自己想要的经验与成长，自己也会加倍努力在不耽误学习的情况下做好为同学们服务的准备</w:t>
      </w:r>
      <w:r>
        <w:rPr/>
        <w:t>!</w:t>
      </w:r>
    </w:p>
    <w:p>
      <w:pPr>
        <w:pStyle w:val="Normal"/>
        <w:rPr/>
      </w:pPr>
      <w:r>
        <w:rPr/>
        <w:t>四、凝聚集体，塑造班风</w:t>
      </w:r>
    </w:p>
    <w:p>
      <w:pPr>
        <w:pStyle w:val="Normal"/>
        <w:rPr/>
      </w:pPr>
      <w:r>
        <w:rPr/>
        <w:t>事实证明，一个学生的优秀并不能彰显教育的成功，班级整体的优秀才更能显示教育的本质。从高校学生管理工作来看，大学里优秀学生呈现出宿舍分布的特点。这是因为人与人之间是相互影响的，出淤泥而不染很少有人能做到，但我们可以在淤泥还没出现的时候就抹掉存在的污点</w:t>
      </w:r>
      <w:r>
        <w:rPr/>
        <w:t>!</w:t>
      </w:r>
    </w:p>
    <w:p>
      <w:pPr>
        <w:pStyle w:val="Normal"/>
        <w:rPr/>
      </w:pPr>
      <w:r>
        <w:rPr/>
        <w:t>作为一个新班级体，可能在许多方面还需要磨合，而良好班风，学风的形成也正是在这个时候奠定下了基础。所以促进班级同学之间的交流和沟通显得尤为重要，也只有在相互熟悉，彼此信任的基础上才能增强班级的凝聚力，才能激发同学们的集体荣誉感</w:t>
      </w:r>
      <w:r>
        <w:rPr/>
        <w:t>.</w:t>
      </w:r>
      <w:r>
        <w:rPr/>
        <w:t>。为此，我们组织班级集体活动刻意加强这方面的培养。在入学教育的间隙，组织全班同学一起爬山，并且打乱原先以宿舍为单位的活动集体，将全班同学按床号分成六组</w:t>
      </w:r>
      <w:r>
        <w:rPr/>
        <w:t>(</w:t>
      </w:r>
      <w:r>
        <w:rPr/>
        <w:t>男女不限</w:t>
      </w:r>
      <w:r>
        <w:rPr/>
        <w:t>)</w:t>
      </w:r>
      <w:r>
        <w:rPr/>
        <w:t>，每组设组长，以每组最后一名登上山顶的同学为本组登山成绩，这样各宿舍同学之间会有更多的交流，也出现一些互相帮助的场面。在山顶集合后给每组同学合影留念。闪光的瞬间记录下了班级大家庭给我们带来快乐与温暖。在中秋佳节来临的时候，由班级负责人组织班级集体活动，大家带上水果、零食、啤酒一起唱歌，做游戏。这中间的几个游戏都是要通过学生们之间的合作才能获胜的。而有的却是情感表达方面的游戏，通过一些祝福的话语营造班级同学一家人的主题氛围。最后活动在全班合唱相亲相爱一家人的歌声中结束。</w:t>
      </w:r>
    </w:p>
    <w:p>
      <w:pPr>
        <w:pStyle w:val="Normal"/>
        <w:widowControl/>
        <w:bidi w:val="0"/>
        <w:spacing w:before="180" w:after="180"/>
        <w:jc w:val="left"/>
        <w:rPr/>
      </w:pPr>
      <w:r>
        <w:rPr/>
        <w:t>为期一周的新生入学教育和专业教育，使同学们受益匪浅，许多同学也摆脱了刚入校时的迷惘与惧怕心理，制订了自己的大学生活规划，有了清晰的目标和对大学生活的全面了解，相信他们四年的大学之路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