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于党心得体会"/>
      <w:r>
        <w:rPr/>
        <w:t>忠于党心得体会</w:t>
      </w:r>
      <w:bookmarkEnd w:id="0"/>
    </w:p>
    <w:p>
      <w:pPr>
        <w:pStyle w:val="Normal"/>
        <w:rPr/>
      </w:pPr>
      <w:r>
        <w:rPr/>
        <w:t>对于共产党员来讲，忠于党、忠于国家、忠于人民，是最基本的政治素养、最起码的政治品格和最根本的政治要求。正如指出的：“全党同志要强化党的意识，牢记自己的第一身份是共产党员，第一职责是为党工作，做到忠诚于组织，任何时候都与党同心同德。”</w:t>
      </w:r>
    </w:p>
    <w:p>
      <w:pPr>
        <w:pStyle w:val="Normal"/>
        <w:rPr/>
      </w:pPr>
      <w:r>
        <w:rPr/>
        <w:t>忠诚是一种立场，始终听党话，坚决听党指挥，永远跟党走。忠诚是一种情感，感恩党的培养，感激人民的信任，融入生命，注入血脉。忠诚也是一种信念，誓言在口，宗旨在心，咬定青山，无悔奉献。忠诚更是一种锤炼，大是大非不含糊、风浪考验无畏惧、歪风邪气敢亮剑。</w:t>
      </w:r>
    </w:p>
    <w:p>
      <w:pPr>
        <w:pStyle w:val="Normal"/>
        <w:rPr/>
      </w:pPr>
      <w:r>
        <w:rPr/>
        <w:t>作为党员干部特别是领导干部，我们之所以能取得今天的成绩，归根结底是靠党的培养。我们要始终保持强烈的党员意识和自觉的政治担当，始终把党和人民放在心中最高位置，把爱党、忧党、兴党、护党落实到工作、生活各方面各环节，以“三严三实”的精神落实好“四个全面”战略布局，为党和国家的事业发展尽心、尽力、尽职、尽责。</w:t>
      </w:r>
    </w:p>
    <w:p>
      <w:pPr>
        <w:pStyle w:val="Heading3"/>
        <w:rPr/>
      </w:pPr>
      <w:bookmarkStart w:id="1" w:name="点击下页查看更多忠于党心得体会相关内容"/>
      <w:r>
        <w:rPr>
          <w:b/>
        </w:rPr>
        <w:t>点击下页查看更多忠于党心得体会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