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致辞"/>
      <w:r>
        <w:rPr/>
        <w:t>2023</w:t>
      </w:r>
      <w:r>
        <w:rPr/>
        <w:t>公司周年庆典致辞</w:t>
      </w:r>
      <w:bookmarkEnd w:id="0"/>
    </w:p>
    <w:p>
      <w:pPr>
        <w:pStyle w:val="Normal"/>
        <w:rPr/>
      </w:pPr>
      <w:r>
        <w:rPr/>
        <w:t>各位同事，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月的深圳，是一个秋高气爽的季节。也是即将收获的季节。今天，是我们</w:t>
      </w:r>
      <w:r>
        <w:rPr/>
        <w:t>xx</w:t>
      </w:r>
      <w:r>
        <w:rPr/>
        <w:t>科技有限公司五周年的生日。是我们所有</w:t>
      </w:r>
      <w:r>
        <w:rPr/>
        <w:t>xx</w:t>
      </w:r>
      <w:r>
        <w:rPr/>
        <w:t>人值得庆贺的日子。在此，我怀着感恩的心，同五年来，为公司付出辛勤劳动的全体员工一起，分享属于大家的光荣与梦想。</w:t>
      </w:r>
    </w:p>
    <w:p>
      <w:pPr>
        <w:pStyle w:val="Normal"/>
        <w:rPr/>
      </w:pPr>
      <w:r>
        <w:rPr/>
        <w:t>公司成立五年来，在全体员工的共同努力下，公司由弱到强，由创办时候的几个人到现在的几十人，由以前的家庭作坊式到现在的正规工厂式，订单数量也从以前的几千</w:t>
      </w:r>
      <w:r>
        <w:rPr/>
        <w:t>PSC,</w:t>
      </w:r>
      <w:r>
        <w:rPr/>
        <w:t>到现在的几万，几十万，等等，这些，都是我们</w:t>
      </w:r>
      <w:r>
        <w:rPr/>
        <w:t>xx</w:t>
      </w:r>
      <w:r>
        <w:rPr/>
        <w:t>人共同努力的结果，也是对全体</w:t>
      </w:r>
      <w:r>
        <w:rPr/>
        <w:t>xx</w:t>
      </w:r>
      <w:r>
        <w:rPr/>
        <w:t>人辛勤付出的最好回报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五年的发展史，是一段风雨兼程的艰辛历程，我们一起走过了举步维坚的合作阶段，重新规划，调整战略，业绩翻翻的初级阶段，增加人员，扩大规模，喜搬新厂的发展阶段，再到现在的创新，突破，超越阶段。我们一步一个脚印的走过来了，每一个丰收的喜悦，每一个客户肯定的信息，每一个载入</w:t>
      </w:r>
      <w:r>
        <w:rPr/>
        <w:t>xx</w:t>
      </w:r>
      <w:r>
        <w:rPr/>
        <w:t>史册的成功，都离不开各位的辛勤付出，你们就是</w:t>
      </w:r>
      <w:r>
        <w:rPr/>
        <w:t>xx</w:t>
      </w:r>
      <w:r>
        <w:rPr/>
        <w:t>名副其实的主人，在此，我代表公司领导层对所有为</w:t>
      </w:r>
      <w:r>
        <w:rPr/>
        <w:t>xx</w:t>
      </w:r>
      <w:r>
        <w:rPr/>
        <w:t>的发展付出自己了的智慧，汗水和时间的每一位同仁，表示最真诚的感谢，谢谢你们</w:t>
      </w:r>
      <w:r>
        <w:rPr/>
        <w:t>!xx</w:t>
      </w:r>
      <w:r>
        <w:rPr/>
        <w:t>以你们为骄傲</w:t>
      </w:r>
      <w:r>
        <w:rPr/>
        <w:t>!</w:t>
      </w:r>
    </w:p>
    <w:p>
      <w:pPr>
        <w:pStyle w:val="Normal"/>
        <w:rPr/>
      </w:pPr>
      <w:r>
        <w:rPr/>
        <w:t>五年以来，</w:t>
      </w:r>
      <w:r>
        <w:rPr/>
        <w:t>xx</w:t>
      </w:r>
      <w:r>
        <w:rPr/>
        <w:t>人一直坚持自己的理念，以三方共赢为目标，我们与员工一同成长，实现员工对事业的追求，对自我的肯定与超越，我们与客户一同成长，与客户分享资产增值带来的喜悦，我们与社会一起成长，推动国家经济发展，振兴民族科技进步。坚持以人为本，以业绩为导向，从品德、能力和绩效三个方面综合评价员工。注重制度化、流程化、规范化建设。坚持以市场为导向、以产品和销售为龙头、以品牌和服务为支撑、以技术研发为基础。就是这些坚持，让我们</w:t>
      </w:r>
      <w:r>
        <w:rPr/>
        <w:t>xx</w:t>
      </w:r>
      <w:r>
        <w:rPr/>
        <w:t>人以快一倍于同行的发展速度前行，在竞争激烈的市场中，立于不败之地。</w:t>
      </w:r>
    </w:p>
    <w:p>
      <w:pPr>
        <w:pStyle w:val="Normal"/>
        <w:rPr/>
      </w:pPr>
      <w:r>
        <w:rPr/>
        <w:t>对于一个发展中的企业，犹如逆水行舟，不进则退，导电泡棉行业，已不是什么新型产业，有很多比我们更优秀，更强大，更有竞争力的对手。但是我们不怕，我们也有很多别人不具备的优势和条件，只要我们</w:t>
      </w:r>
      <w:r>
        <w:rPr/>
        <w:t>xx</w:t>
      </w:r>
      <w:r>
        <w:rPr/>
        <w:t>人能团结一致，上下一心，众志成城，随时铭记我们的口号，质量为先，行业最快。我有理由相信，未来的这个行业成功者中，一定有我们</w:t>
      </w:r>
      <w:r>
        <w:rPr/>
        <w:t>xx</w:t>
      </w:r>
      <w:r>
        <w:rPr/>
        <w:t>的身影</w:t>
      </w:r>
      <w:r>
        <w:rPr/>
        <w:t>.</w:t>
      </w:r>
    </w:p>
    <w:p>
      <w:pPr>
        <w:pStyle w:val="Normal"/>
        <w:rPr/>
      </w:pPr>
      <w:r>
        <w:rPr/>
        <w:t>今天，是我们共同的生日，是属于我们大家的盛会，</w:t>
      </w:r>
      <w:r>
        <w:rPr/>
        <w:t>xx</w:t>
      </w:r>
      <w:r>
        <w:rPr/>
        <w:t>的脉搏将跳出最强的音符。相信在一下个五年会有更多的新朋老友相聚一堂，共同见证</w:t>
      </w:r>
      <w:r>
        <w:rPr/>
        <w:t>xx</w:t>
      </w:r>
      <w:r>
        <w:rPr/>
        <w:t>的腾飞与梦想</w:t>
      </w:r>
      <w:r>
        <w:rPr/>
        <w:t>!</w:t>
      </w:r>
      <w:r>
        <w:rPr/>
        <w:t>我相信，在全体员工的努力拼搏下，在我们朝着一个方向和目标坚持不懈的追求下，</w:t>
      </w:r>
      <w:r>
        <w:rPr/>
        <w:t>xx</w:t>
      </w:r>
      <w:r>
        <w:rPr/>
        <w:t>科技公司将会取得更加辉煌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起杯，为我们的成就与梦想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