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促销标语"/>
      <w:r>
        <w:rPr/>
        <w:t>2023</w:t>
      </w:r>
      <w:r>
        <w:rPr/>
        <w:t>国庆促销标语</w:t>
      </w:r>
      <w:bookmarkEnd w:id="0"/>
    </w:p>
    <w:p>
      <w:pPr>
        <w:pStyle w:val="Normal"/>
        <w:rPr/>
      </w:pPr>
      <w:r>
        <w:rPr/>
        <w:t>1.</w:t>
      </w:r>
      <w:r>
        <w:rPr/>
        <w:t>向各民主党派各人民团体各界爱国人士致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坚持和完善中国共产党领导的多党合作和政治协商制度，发展壮大爱国统一战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实现国民经济又好又快发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深入学习实践科学发展观，加强党的执政能力建设和先进性建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向全国广大工人农民知识分子和干部致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坚定不移地贯彻“一国两制”方针，保持香港澳门长期繁荣稳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欢度国庆，举国同庆</w:t>
      </w:r>
    </w:p>
    <w:p>
      <w:pPr>
        <w:pStyle w:val="Normal"/>
        <w:rPr/>
      </w:pPr>
      <w:r>
        <w:rPr/>
        <w:t>8.</w:t>
      </w:r>
      <w:r>
        <w:rPr/>
        <w:t>坚持依法治国基本方略，建设社会主义法治国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继续解放思想，坚持改革开放，推动科学发展，促进社会和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伟大的中华人民共和国万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热烈庆祝中华人民共和国成立周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加强国防和军队现代化建设，在全面建设小康社会进程中实现富国和强军的统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提高自主创新能力，建设创新型国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坚持党的领导人民当家作主依法治国有机统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建设社会主义新农村，形成城乡经济社会发展一体化新格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向一切关心和支持中国现代化建设的外国朋友和世界各国人民致敬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维护改革发展稳定大局，实现国家长治久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坚持以人为本，实现好维护好发展好最广大人民的根本利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坚定不移地沿着中国特色社会主义道路奋勇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热爱祖国，建设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