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恋女友的情书"/>
      <w:r>
        <w:rPr/>
        <w:t>给初恋女友的情书</w:t>
      </w:r>
      <w:bookmarkEnd w:id="0"/>
    </w:p>
    <w:p>
      <w:pPr>
        <w:pStyle w:val="Normal"/>
        <w:rPr/>
      </w:pPr>
      <w:r>
        <w:rPr/>
        <w:t>怜儿：</w:t>
      </w:r>
    </w:p>
    <w:p>
      <w:pPr>
        <w:pStyle w:val="Normal"/>
        <w:rPr/>
      </w:pPr>
      <w:r>
        <w:rPr/>
        <w:t>其实在很早之前我就想跟你写这封信了，但是一直没下定决心，没勇气写出来。今天，又是一年的光棍节，</w:t>
      </w:r>
      <w:r>
        <w:rPr/>
        <w:t>xxx</w:t>
      </w:r>
      <w:r>
        <w:rPr/>
        <w:t>年的光棍节，突然有预感，如果我再不写的话可能就没机会写了，再不告诉你，恐怕就永远没机会告诉你我爱你的事实了。今天，无论你是怎么想的，无论你会做什么样的决定，我都要告诉你一个事实：我爱你，我要你当我的女朋友，将来成为我的新娘。</w:t>
      </w:r>
    </w:p>
    <w:p>
      <w:pPr>
        <w:pStyle w:val="Normal"/>
        <w:rPr/>
      </w:pPr>
      <w:r>
        <w:rPr/>
        <w:t>说起来，我要感谢上苍，是它让我遇见了你，并且与你相识、相知，与你相识是我这一生最幸运的事了。和你在一起的日子真的很开心，很轻松，可以把所有的烦心事抛开和你一起疯，我喜欢这种感觉。怜儿，请允许我这么称呼你，也许，我之前没这么叫过你，但是在我心中，却是天天这么叫你的，我想，以我们现在的关系，你应该不会介意的。怜儿，我这上周下了场大雪，很漂亮，可惜，你我相距千里，不能与你一通雪景，我记得，你是最喜欢雪的，以前在学校的时候，每次下雪，你都要找我去当摄影师，给你拍照，每次冻的脸都红扑扑的，却依然非常的开心，当时的我们，是无话不谈的铁磁，只把你当时的男朋友羡慕的要死，甚至还有被你男朋友威胁的事情，哈哈，想想都开心。</w:t>
      </w:r>
    </w:p>
    <w:p>
      <w:pPr>
        <w:pStyle w:val="Normal"/>
        <w:rPr/>
      </w:pPr>
      <w:r>
        <w:rPr/>
        <w:t>怜儿，我知道，现在你也是单身，你一个人在那陌生的城市，还习惯吗</w:t>
      </w:r>
      <w:r>
        <w:rPr/>
        <w:t>?</w:t>
      </w:r>
      <w:r>
        <w:rPr/>
        <w:t>虽然，我们经常通电话，发信息，聊</w:t>
      </w:r>
      <w:r>
        <w:rPr/>
        <w:t>QQ</w:t>
      </w:r>
      <w:r>
        <w:rPr/>
        <w:t>和微信，但是，我还是想知道你的一切，我喜欢与你分享快乐，愿意与你分担烦恼，想来，我们也应该是最了解对方的人了。当初，你一次一次的恋爱，虽然当时我也鼻子酸酸，但是也是经常与你分享你的快乐</w:t>
      </w:r>
      <w:r>
        <w:rPr/>
        <w:t>;</w:t>
      </w:r>
      <w:r>
        <w:rPr/>
        <w:t>当你一次一次的失恋的时候，我也与你分担这份失恋的痛苦，我多次想要去把那个男生狠狠揍一顿的冲动。等到毕业出来工作以后，你去了南方，而我到了北方，这样，我们相距千里，每天用通讯工具保持联系，但是，思念之情，却越来越浓，我想把现在的工作辞了，去南方你那个城市，可是却不知道你是怎么想的，怕你不同意，怕你说我荒废前途，所以一直憋在心里。</w:t>
      </w:r>
    </w:p>
    <w:p>
      <w:pPr>
        <w:pStyle w:val="Normal"/>
        <w:rPr/>
      </w:pPr>
      <w:r>
        <w:rPr/>
        <w:t>今天，我们这里虽然温度不高，不过，下午的太阳很暖和，我在附近的一个草坪上趟了一下午，享受这冬日里这太阳给我带来的温暖。同时，下午我也想了很多事情，有过去的，有现在的，也有将来的。真的很怀念过去我们在一起的时光，那个时候我们无忧无虑，全凭心情做事，一想到，当初有几个追求你的男生，被你我耍的团团转的时候的表情就想笑，当然，那是我装成是你哥哥，每次陪你去应那些家伙的约会，结果我都想办法把约会给搞砸，哈哈。今天，我在想，我如果现在直接把工作辞了，去南方，去找你，你会不会生我气，会不会不理我，这也是今天我写这封信的其中一个小小的原因，所以我要先得到你的允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怜儿，我现在要问你一个非常重要的问题，你要非常认真的回答我。我们相遇、相识、相知这么多年，你除了把我当知心朋友，知己，铁铁磁之外，有没有一点男女之间的感情</w:t>
      </w:r>
      <w:r>
        <w:rPr/>
        <w:t>?</w:t>
      </w:r>
      <w:r>
        <w:rPr/>
        <w:t>说实话，我心里有一点点的底，只是没得到你亲口承认之前，我不敢太自以为是，一厢情愿。不过，我现在很明确，我爱你，在毕业之前，我就爱上你了，只是当时没有发现，原来我们分开之后，我会这么想念你，也许是当时我们每天都在一起，没有发现，原来我已经爱上你了，如果你也有这种感觉，我希望你看到这封信之后能够给我回复，或者给一点暗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