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荒岛余生的观看心得体会"/>
      <w:r>
        <w:rPr/>
        <w:t>电影荒岛余生的观看心得体会</w:t>
      </w:r>
      <w:bookmarkEnd w:id="0"/>
    </w:p>
    <w:p>
      <w:pPr>
        <w:pStyle w:val="Normal"/>
        <w:rPr/>
      </w:pPr>
      <w:r>
        <w:rPr/>
        <w:t>这部电影首映于</w:t>
      </w:r>
      <w:r>
        <w:rPr/>
        <w:t>2000</w:t>
      </w:r>
      <w:r>
        <w:rPr/>
        <w:t>年，有着《鲁宾逊漂流记》这部经典巨著相类似的情节，有着汤姆</w:t>
      </w:r>
      <w:r>
        <w:rPr/>
        <w:t>·</w:t>
      </w:r>
      <w:r>
        <w:rPr/>
        <w:t>汉克斯这样蝉联两届奥斯卡影帝的倾心演绎，有着罗伯特</w:t>
      </w:r>
      <w:r>
        <w:rPr/>
        <w:t>·</w:t>
      </w:r>
      <w:r>
        <w:rPr/>
        <w:t>泽米基斯这位伟大导演独具匠心的创作构思……这所有元素无疑将《荒岛余生》这部电影熔炼成一部不朽的经典之作。</w:t>
      </w:r>
    </w:p>
    <w:p>
      <w:pPr>
        <w:pStyle w:val="Normal"/>
        <w:rPr/>
      </w:pPr>
      <w:r>
        <w:rPr/>
        <w:t>在观看这部电影中，从始至终，我对它都产生了极大地热情。</w:t>
      </w:r>
    </w:p>
    <w:p>
      <w:pPr>
        <w:pStyle w:val="Normal"/>
        <w:rPr/>
      </w:pPr>
      <w:r>
        <w:rPr/>
        <w:t>但生活毕竟充满了许多未知数和确定的因素，在一次出差的旅程中，查克搭的小飞机失事，在这次不幸的空难中他幸运的成为了唯一的生存者，但不幸的是他漂流到了一个与世隔绝、资源贫瘠的无人荒岛，和他一起的只有一快镶有未婚妻相片的怀表、一个排球、一个联邦快递和一个皮划艇。</w:t>
      </w:r>
    </w:p>
    <w:p>
      <w:pPr>
        <w:pStyle w:val="Normal"/>
        <w:rPr/>
      </w:pPr>
      <w:r>
        <w:rPr/>
        <w:t>奇迹总伴在随着绝望的时候出现，就在</w:t>
      </w:r>
      <w:r>
        <w:rPr/>
        <w:t>4</w:t>
      </w:r>
      <w:r>
        <w:rPr/>
        <w:t>年后一块飘来的钢板使得他又燃起了离开荒岛的欲望，他将树皮和树木做成了木筏，将钢板做成了船帆。这次他成功了，他成功的逃过了海浪，他的船帆没了，而好友</w:t>
      </w:r>
      <w:r>
        <w:rPr/>
        <w:t>Wilson</w:t>
      </w:r>
      <w:r>
        <w:rPr/>
        <w:t>也飘走了，他又绝望了，而就在这时，一艘货轮发现了他将他救了上来</w:t>
      </w:r>
    </w:p>
    <w:p>
      <w:pPr>
        <w:pStyle w:val="Normal"/>
        <w:rPr/>
      </w:pPr>
      <w:r>
        <w:rPr/>
        <w:t>这部电影中给我感触最大的就是电影的最后几分钟的场景，查克站在一个十字路中间，迷茫地看着</w:t>
      </w:r>
      <w:r>
        <w:rPr/>
        <w:t>4</w:t>
      </w:r>
      <w:r>
        <w:rPr/>
        <w:t>个通往远方的公路，他不知道他的未来在何方。这是整部电影中最给人以感染力，同时也是最发人深省的一幕，对于一个刚刚经历了整个肉体乃至灵魂彻底洗礼的人来说，面对这个文明社会又充满了无限的迷茫与无奈。也许已经适应了</w:t>
      </w:r>
      <w:r>
        <w:rPr/>
        <w:t>4</w:t>
      </w:r>
      <w:r>
        <w:rPr/>
        <w:t>年的荒岛的他，远离这个复杂的社会才是他内心真实的归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的一生中，我们什么都可以没有，但我们内心唯独必须拥有的就是对生存的渴望。我们的一生是漫长而又短暂的。说它漫长，是因为这个道路上充满了艰辛，所以我们应该具有十足的耐力</w:t>
      </w:r>
      <w:r>
        <w:rPr/>
        <w:t>;</w:t>
      </w:r>
      <w:r>
        <w:rPr/>
        <w:t>说它短暂，是因为它在我们不知不觉中一晃而过，所以我们应该更加地珍惜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