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低碳生活的建议书"/>
      <w:r>
        <w:rPr/>
        <w:t>中学生低碳生活的建议书</w:t>
      </w:r>
      <w:bookmarkEnd w:id="0"/>
    </w:p>
    <w:p>
      <w:pPr>
        <w:pStyle w:val="Normal"/>
        <w:rPr/>
      </w:pPr>
      <w:r>
        <w:rPr/>
        <w:t>人类每年向大气排放的垃圾，仅我国</w:t>
      </w:r>
      <w:r>
        <w:rPr/>
        <w:t>230</w:t>
      </w:r>
      <w:r>
        <w:rPr/>
        <w:t>个城市就有</w:t>
      </w:r>
      <w:r>
        <w:rPr/>
        <w:t>6500</w:t>
      </w:r>
      <w:r>
        <w:rPr/>
        <w:t>多吨，仅欧洲</w:t>
      </w:r>
      <w:r>
        <w:rPr/>
        <w:t>15</w:t>
      </w:r>
      <w:r>
        <w:rPr/>
        <w:t>个国家每年被酸雨破坏的森林就达</w:t>
      </w:r>
      <w:r>
        <w:rPr/>
        <w:t>70</w:t>
      </w:r>
      <w:r>
        <w:rPr/>
        <w:t>万公顷，世界上每天有</w:t>
      </w:r>
      <w:r>
        <w:rPr/>
        <w:t>2.5</w:t>
      </w:r>
      <w:r>
        <w:rPr/>
        <w:t>万人因饮用污染的水而得病……地球母亲在过度的开采和滥伐中，逐渐被污染和二氧化碳包围着……我们需要一个充满绿色的地球，一个低碳的生活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世纪的今天，已经进入到了一个信息化时代，互联网、手机的应用，已经成为人们日常生活的必须。随着信息化进程进一步的提升，充分运用互联网进行企业信息化的提升。我们秉承正德厚生，臻于至善的企业文化精神，在企业发展的同时，更关注环境及社会的发展。绿色环保，技术先行。我们开发了系列信息化产品，如：企信通、政务通、警务通等系列产品，都已经大大降低了企业能耗，提升了企业的运营效率，为企业效益的提升，起到关键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9</w:t>
      </w:r>
      <w:r>
        <w:rPr/>
        <w:t>邮箱电子账单的推出，更是为企业带来了账单信息化的解决方案。为能够让广大企业加入到这次环保活动当中，我们发起了绿色账单倡议书，保护地球，以身作则，提前进入低碳的生活</w:t>
      </w:r>
      <w:r>
        <w:rPr/>
        <w:t>!</w:t>
      </w:r>
      <w:r>
        <w:rPr/>
        <w:t>让我们一同加入该计划，减少一点浪费，增添一点绿，再造一片森林，为和谐深圳，效益深圳添上新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