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仪式学生发言稿"/>
      <w:r>
        <w:rPr/>
        <w:t>十八岁成人仪式学生发言稿</w:t>
      </w:r>
      <w:bookmarkEnd w:id="0"/>
    </w:p>
    <w:p>
      <w:pPr>
        <w:pStyle w:val="Normal"/>
        <w:rPr/>
      </w:pPr>
      <w:r>
        <w:rPr/>
        <w:t>尊敬的领导老师、亲爱的爸爸妈妈：大家好</w:t>
      </w:r>
      <w:r>
        <w:rPr/>
        <w:t>!</w:t>
      </w:r>
    </w:p>
    <w:p>
      <w:pPr>
        <w:pStyle w:val="Normal"/>
        <w:rPr/>
      </w:pPr>
      <w:r>
        <w:rPr/>
        <w:t>弹指间，我们已经走过了十八个年头。十八年的匆匆岁月，让我们从牙牙学语的无知孩童成长为朝气蓬勃的有志青年</w:t>
      </w:r>
      <w:r>
        <w:rPr/>
        <w:t>;</w:t>
      </w:r>
      <w:r>
        <w:rPr/>
        <w:t>让我们从青涩的懵懂少年成长为博学多才的五中学子</w:t>
      </w:r>
      <w:r>
        <w:rPr/>
        <w:t>;</w:t>
      </w:r>
      <w:r>
        <w:rPr/>
        <w:t>让我们从依偎在父母身边的雏鸟成长为今天成熟坚强、展翅翱翔的雄鹰、、、、、、在无数个平凡却从不乏味的日子里，我们在一点点完成着成长的蜕变。</w:t>
      </w:r>
    </w:p>
    <w:p>
      <w:pPr>
        <w:pStyle w:val="Normal"/>
        <w:rPr/>
      </w:pPr>
      <w:r>
        <w:rPr/>
        <w:t>来到五中，我们品味了十六岁花季的芬芳，经历了十七岁雨季的浪漫。现在，我们正值十八岁的青春，正值追求梦想的季节。在这花样年华，我们经历了很多，也学会了很多。</w:t>
      </w:r>
    </w:p>
    <w:p>
      <w:pPr>
        <w:pStyle w:val="Normal"/>
        <w:rPr/>
      </w:pPr>
      <w:r>
        <w:rPr/>
        <w:t>漫漫求索之路，我们学会了与晨曦、月光为伴</w:t>
      </w:r>
      <w:r>
        <w:rPr/>
        <w:t>;</w:t>
      </w:r>
      <w:r>
        <w:rPr/>
        <w:t>一次次颓丧奋起之中，我们学会了挥洒汗水，感知美好</w:t>
      </w:r>
      <w:r>
        <w:rPr/>
        <w:t>;</w:t>
      </w:r>
      <w:r>
        <w:rPr/>
        <w:t>艰辛苦涩的行程中，我们学会了怀抱希望，收获阳光。我们渴望如鹰般翱翔，我们渴望如花般灿烂。</w:t>
      </w:r>
    </w:p>
    <w:p>
      <w:pPr>
        <w:pStyle w:val="Normal"/>
        <w:rPr/>
      </w:pPr>
      <w:r>
        <w:rPr/>
        <w:t>十八岁，青春，我们握在手中</w:t>
      </w:r>
      <w:r>
        <w:rPr/>
        <w:t>;</w:t>
      </w:r>
      <w:r>
        <w:rPr/>
        <w:t>未来，我们触手可及。此时此刻，仰望辽阔的苍穹，十八岁的心，心存感恩。感激父母的养育之情，感激师长的谆谆教诲。有人说，父母师长对我们的爱象流水，奔腾不止</w:t>
      </w:r>
      <w:r>
        <w:rPr/>
        <w:t>;</w:t>
      </w:r>
      <w:r>
        <w:rPr/>
        <w:t>我们对父母师长的爱却像风吹树叶，吹一下动一下。亲爱的爸爸、妈妈、老师，如果可以，下辈子，我们多想与你们对换角色，把今生我们亏欠你们的爱，加倍偿还你们</w:t>
      </w:r>
      <w:r>
        <w:rPr/>
        <w:t>!</w:t>
      </w:r>
    </w:p>
    <w:p>
      <w:pPr>
        <w:pStyle w:val="Normal"/>
        <w:rPr/>
      </w:pPr>
      <w:r>
        <w:rPr/>
        <w:t>从十八岁起，我们就要像远行的航船告别海岸，告别过去一切的稚嫩与青涩</w:t>
      </w:r>
      <w:r>
        <w:rPr/>
        <w:t>;</w:t>
      </w:r>
      <w:r>
        <w:rPr/>
        <w:t>从十八岁起，我们就要像振翅欲飞的雄鹰迎接苍穹，迎接未来的所有的责任与担当</w:t>
      </w:r>
      <w:r>
        <w:rPr/>
        <w:t>!</w:t>
      </w:r>
    </w:p>
    <w:p>
      <w:pPr>
        <w:pStyle w:val="Normal"/>
        <w:rPr/>
      </w:pPr>
      <w:r>
        <w:rPr/>
        <w:t>十八岁了</w:t>
      </w:r>
      <w:r>
        <w:rPr/>
        <w:t>!</w:t>
      </w:r>
      <w:r>
        <w:rPr/>
        <w:t>我们已经是完完整整的共和国公民，我们将肩负起时代赋予我们的责任，我们不仅是一个个自我，我们更是中华民族的新一代青年，是祖国的希望，是民族的未来，是中华的脊梁</w:t>
      </w:r>
      <w:r>
        <w:rPr/>
        <w:t>!</w:t>
      </w:r>
    </w:p>
    <w:p>
      <w:pPr>
        <w:pStyle w:val="Normal"/>
        <w:rPr/>
      </w:pPr>
      <w:r>
        <w:rPr/>
        <w:t>同学们，让我们怀揣着梦想，紧握着希望，挺起坚实的胸膛，昂首面对已经成年的自己，在未来的人生之路上，披荆斩棘，挑战极限，让青春之花开的更热烈，让追梦的脚步走得坚定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