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眼睛的小学生演讲稿"/>
      <w:r>
        <w:rPr/>
        <w:t>保护眼睛的小学生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据调查，我班近视人数已到达</w:t>
      </w:r>
      <w:r>
        <w:rPr/>
        <w:t>23</w:t>
      </w:r>
      <w:r>
        <w:rPr/>
        <w:t>人，远视</w:t>
      </w:r>
      <w:r>
        <w:rPr/>
        <w:t>2</w:t>
      </w:r>
      <w:r>
        <w:rPr/>
        <w:t>人，眼睛完全正常的仅</w:t>
      </w:r>
      <w:r>
        <w:rPr/>
        <w:t>23</w:t>
      </w:r>
      <w:r>
        <w:rPr/>
        <w:t>人。眼睛是我们学习和生活的好帮手，有了它，我们才能看书、写作业、愉快地玩耍。若它坏了，问题就大了。轻则变成“四只眼”，给学习、生活带来极大的不便，重则双目失明，从此和光明说“再见了”。</w:t>
      </w:r>
    </w:p>
    <w:p>
      <w:pPr>
        <w:pStyle w:val="Normal"/>
        <w:rPr/>
      </w:pPr>
      <w:r>
        <w:rPr/>
        <w:t>随着科技的发展，大人们沉迷于手机，很多家长渐渐成为了“低头族”。小朋友们也有样学样，也沉迷于手机、电脑、平板等电子产品，成了“四眼族”。</w:t>
      </w:r>
    </w:p>
    <w:p>
      <w:pPr>
        <w:pStyle w:val="Normal"/>
        <w:rPr/>
      </w:pPr>
      <w:r>
        <w:rPr/>
        <w:t>有些家长觉得刷题越多，成绩越好。长时间的刷题，不仅占用了学生阅读好书的时间，也没有了运动锻炼的时间。过长的写作业时间还会让学生失去对学习的兴趣。很多小学生刷题累了，感到疲倦了，就会下意识的趴在桌上写字作文。长此以往，导致视力快速下降。</w:t>
      </w:r>
    </w:p>
    <w:p>
      <w:pPr>
        <w:pStyle w:val="Normal"/>
        <w:rPr/>
      </w:pPr>
      <w:r>
        <w:rPr/>
        <w:t>鉴于上述现象，我建议大家从此刻开始，从小处入手，保护好我们的眼睛。</w:t>
      </w:r>
    </w:p>
    <w:p>
      <w:pPr>
        <w:pStyle w:val="Normal"/>
        <w:rPr/>
      </w:pPr>
      <w:r>
        <w:rPr/>
        <w:t>1</w:t>
      </w:r>
      <w:r>
        <w:rPr/>
        <w:t>、写作业时感觉累了或连续学习一小时以上，可以看看远处，转转眼珠，让眼睛放松、休息一下。</w:t>
      </w:r>
    </w:p>
    <w:p>
      <w:pPr>
        <w:pStyle w:val="Normal"/>
        <w:rPr/>
      </w:pPr>
      <w:r>
        <w:rPr/>
        <w:t>2</w:t>
      </w:r>
      <w:r>
        <w:rPr/>
        <w:t>、眼睛痒时不能用手去揉，因为我们的手上有很多细菌。</w:t>
      </w:r>
    </w:p>
    <w:p>
      <w:pPr>
        <w:pStyle w:val="Normal"/>
        <w:rPr/>
      </w:pPr>
      <w:r>
        <w:rPr/>
        <w:t>3</w:t>
      </w:r>
      <w:r>
        <w:rPr/>
        <w:t>、眼睛不适时不要乱用眼药水，要根据不同的原因对症下药。</w:t>
      </w:r>
    </w:p>
    <w:p>
      <w:pPr>
        <w:pStyle w:val="Normal"/>
        <w:rPr/>
      </w:pPr>
      <w:r>
        <w:rPr/>
        <w:t>4</w:t>
      </w:r>
      <w:r>
        <w:rPr/>
        <w:t>、每天坚持正确、规范地做眼保健操。</w:t>
      </w:r>
    </w:p>
    <w:p>
      <w:pPr>
        <w:pStyle w:val="Normal"/>
        <w:rPr/>
      </w:pPr>
      <w:r>
        <w:rPr/>
        <w:t>5</w:t>
      </w:r>
      <w:r>
        <w:rPr/>
        <w:t>、外出活动，太阳光强烈时出门必须戴上太阳眼镜，遮挡紫外线减少对眼睛的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护眼睛，刻不容缓。我们都要积极行动起来，更好地爱护我们心灵的窗户，让眼睛更好地服务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