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评价"/>
      <w:r>
        <w:rPr/>
        <w:t>基层党建评价</w:t>
      </w:r>
      <w:bookmarkEnd w:id="0"/>
    </w:p>
    <w:p>
      <w:pPr>
        <w:pStyle w:val="Normal"/>
        <w:rPr/>
      </w:pPr>
      <w:r>
        <w:rPr/>
        <w:t>今年是中国共产党建党</w:t>
      </w:r>
      <w:r>
        <w:rPr/>
        <w:t>85</w:t>
      </w:r>
      <w:r>
        <w:rPr/>
        <w:t>周年和完成保持共产党员先进性教育活动的一年，一年来，我局党委在县直机关工委和市局机关党委的领导下，坚持以邓小平理论和“三个代表”重要思想为指导，全面贯彻落实党的五中、六中全会和十六大精神，紧紧围绕上级的工作部署，坚持“围绕工作抓党建、抓好党建促工作”的思路，以加强党的执政能力为主线，以保持共产党员先进性为核心，进一步加强党的思想建设、组织建设和作风建设，充分发挥党员先锋模范作用和党支部战斗保垒作用，取得了良好的成效。</w:t>
      </w:r>
    </w:p>
    <w:p>
      <w:pPr>
        <w:pStyle w:val="Normal"/>
        <w:rPr/>
      </w:pPr>
      <w:r>
        <w:rPr/>
        <w:t>一、抓好《党章》学习，党员队伍素质得到进一步提高。</w:t>
      </w:r>
    </w:p>
    <w:p>
      <w:pPr>
        <w:pStyle w:val="Normal"/>
        <w:rPr/>
      </w:pPr>
      <w:r>
        <w:rPr/>
        <w:t>年初，胡锦涛向全党提出了学习《党章》的要求。《党章》是我们党最根本的党规党法，集中代表了全党的根本利益和意志，是党的总章程。党章集中概括了党的先进性，体现了党员先进性的基本要求。共产党员保持先进性，首先要自觉学习党章，一年来，全体党员已通读《党章》原文一至二遍，撰写了三篇以上的学习心得。同时，局党委于</w:t>
      </w:r>
      <w:r>
        <w:rPr/>
        <w:t>4</w:t>
      </w:r>
      <w:r>
        <w:rPr/>
        <w:t>月份组织开展了《党章》知识作业练习活动，在参加市局机关党委举办的《党章》知识竞赛中，城关支部书记王贞华同志荣获第一名</w:t>
      </w:r>
      <w:r>
        <w:rPr/>
        <w:t>;5</w:t>
      </w:r>
      <w:r>
        <w:rPr/>
        <w:t>月份举办了一次党章基本知识笔试测验竞赛，并于</w:t>
      </w:r>
      <w:r>
        <w:rPr/>
        <w:t>10</w:t>
      </w:r>
      <w:r>
        <w:rPr/>
        <w:t>月份开展了《党章》知识竞答活动，全体党员参与积极性高涨。通过多种形式的学习《党章》和政治理论学习，使全体党员坚定了政治立场、政治方向和政治观念，增强了政治鉴别力、政治敏锐性，强化了公仆意识、奉献意识和依法行政意识，提高了工作责任心和全力服务地方经济建设的自觉性。</w:t>
      </w:r>
    </w:p>
    <w:p>
      <w:pPr>
        <w:pStyle w:val="Normal"/>
        <w:rPr/>
      </w:pPr>
      <w:r>
        <w:rPr/>
        <w:t>二、真抓实干，党务工作得到进一步加强。</w:t>
      </w:r>
    </w:p>
    <w:p>
      <w:pPr>
        <w:pStyle w:val="Normal"/>
        <w:rPr/>
      </w:pPr>
      <w:r>
        <w:rPr/>
        <w:t>今年以来，</w:t>
      </w:r>
      <w:r>
        <w:rPr/>
        <w:t>___</w:t>
      </w:r>
      <w:r>
        <w:rPr/>
        <w:t>县工商局党委着力强化党建工作，一是狠抓党建工作的落实，通过细化量化各项党建基础工作，制定了详细考核方案，将党建工作纳入到全局和各分局综合考评范畴，与各项业务目标同布置、同检查、同考核，其中党建工作为</w:t>
      </w:r>
      <w:r>
        <w:rPr/>
        <w:t>20</w:t>
      </w:r>
      <w:r>
        <w:rPr/>
        <w:t>分，占各项考评总分数的六分之一。二是结合“整顿队伍作风、整顿市场秩序”为主要内容的“两整顿”活动，全体党员开展了认真查摆自身存在的不足与问题，对照《党章》的规定，认真反思“我应该怎么干”、“我已经干了什么”、“我还能干什么”、“我将怎么干”、“我的问题和不足有哪些”、“我希望组织上怎么样”。通过认真反思自身存在的不足和问题，找到了问题与不足的原因。与此同时，党组和党委领导们分别通过面对面、电话、电子邮件等各种形式与广大党员干部交流谈心，进一步认识问题与不足。帮助广大党员提高思想觉悟，引导广大党员牢固树立正确的世界观、人生观、价值观，正确对待名利、地位和权力，坚持全心全意为人民服务的宗旨，认真实践“三个代表”重要思想，牢固树立“立党为公、执政为民”的信念，做到权为民所用，情为民所系，利为民所谋。三是规范党员发展程序，确保党员发展质量。在党员的发展中，严格坚持标准，坚持党委严管发展计划，党支部确定培养对象，严把入党“质量关”，做到“成熟一个，推荐一个，发展一个”，有针对性地开展交心、谈心，定期交流思想，进行引导、激励新党员加强党性锻炼，严格按照党员标准要求自己，在各项工作中发挥先锋模范作用。今年以来，我局新发展预备党员人，预备党员按期转为中共正式党员</w:t>
      </w:r>
      <w:r>
        <w:rPr/>
        <w:t>9</w:t>
      </w:r>
      <w:r>
        <w:rPr/>
        <w:t>人，多数为党内外认可的政治业务素质高、作风廉洁、创新劲头足和“能办事、会办事、办好事”的优秀份子。四是举办了一期党建工作业务培训班，针对支部党务工作中不够熟悉的现状，局党委于</w:t>
      </w:r>
      <w:r>
        <w:rPr/>
        <w:t>5</w:t>
      </w:r>
      <w:r>
        <w:rPr/>
        <w:t>月份举办了一期各党支部组织委员或党建人员参加的党建工作业务培训班，大家学习了《中国共产党发展党员细则》，讲授了发展党员程序和发展党员材料，并共同研讨了党务工作中的有关问题，通过培训，各党支部党务工作水平有了明显提高。五是于</w:t>
      </w:r>
      <w:r>
        <w:rPr/>
        <w:t>6</w:t>
      </w:r>
      <w:r>
        <w:rPr/>
        <w:t>月</w:t>
      </w:r>
      <w:r>
        <w:rPr/>
        <w:t>29</w:t>
      </w:r>
      <w:r>
        <w:rPr/>
        <w:t>日举行了庆祝建党</w:t>
      </w:r>
      <w:r>
        <w:rPr/>
        <w:t>85</w:t>
      </w:r>
      <w:r>
        <w:rPr/>
        <w:t>周年暨“知荣明耻”演讲比赛，表彰了近年来涌现的先进党支部和一批优秀共产党员。同时，全体党员喜着新式工商制服开展了向党旗宣誓活动，促进了党员干部的理想信念，彰显了广大党员干部的荣辱情怀。从我做起，努力践行社会主义荣辱观，建设文明和谐新工商，树立</w:t>
      </w:r>
      <w:r>
        <w:rPr/>
        <w:t>___</w:t>
      </w:r>
      <w:r>
        <w:rPr/>
        <w:t>工商新形象，已成为广大党员干部的自觉行动。</w:t>
      </w:r>
    </w:p>
    <w:p>
      <w:pPr>
        <w:pStyle w:val="Normal"/>
        <w:rPr/>
      </w:pPr>
      <w:r>
        <w:rPr/>
        <w:t>三、执法服务，党支部战斗堡垒作用和党员先锋模范作用得到进一步发挥。</w:t>
      </w:r>
    </w:p>
    <w:p>
      <w:pPr>
        <w:pStyle w:val="Normal"/>
        <w:rPr/>
      </w:pPr>
      <w:r>
        <w:rPr/>
        <w:t>一年来，各基层党支部把提高支部的凝聚力、战斗力和发挥党员先锋模范作用放在首位，着力提高、解决自身问题的能力。围绕经济发展这一中心，充分发挥基层党支部的战斗堡垒作用，大胆开展工作。支部一班人在工作、学习、生活中能体现党的先进性，进而充分发挥全体党员的先锋模范作用。上半年，局机关党员捐款</w:t>
      </w:r>
      <w:r>
        <w:rPr/>
        <w:t>1000</w:t>
      </w:r>
      <w:r>
        <w:rPr/>
        <w:t>多元，购买图书、钢铅笔、书包、文具盒等学习用品捐赠给丁江镇塘下村小学的学生。</w:t>
      </w:r>
      <w:r>
        <w:rPr/>
        <w:t>10</w:t>
      </w:r>
      <w:r>
        <w:rPr/>
        <w:t>月</w:t>
      </w:r>
      <w:r>
        <w:rPr/>
        <w:t>9</w:t>
      </w:r>
      <w:r>
        <w:rPr/>
        <w:t>日，全局党员干部带头捐款近</w:t>
      </w:r>
      <w:r>
        <w:rPr/>
        <w:t>5000</w:t>
      </w:r>
      <w:r>
        <w:rPr/>
        <w:t>元，资助螺田镇城陂村文化广场建设。八都分局党支部入党积极分子彭山等三名工商干部在</w:t>
      </w:r>
      <w:r>
        <w:rPr/>
        <w:t>105</w:t>
      </w:r>
      <w:r>
        <w:rPr/>
        <w:t>国道见义勇为，救起一名遭遇车祸的</w:t>
      </w:r>
      <w:r>
        <w:rPr/>
        <w:t>10</w:t>
      </w:r>
      <w:r>
        <w:rPr/>
        <w:t>岁男孩，并为其治疗捐款</w:t>
      </w:r>
      <w:r>
        <w:rPr/>
        <w:t>300</w:t>
      </w:r>
      <w:r>
        <w:rPr/>
        <w:t>元。</w:t>
      </w:r>
      <w:r>
        <w:rPr/>
        <w:t>9</w:t>
      </w:r>
      <w:r>
        <w:rPr/>
        <w:t>月</w:t>
      </w:r>
      <w:r>
        <w:rPr/>
        <w:t>16</w:t>
      </w:r>
      <w:r>
        <w:rPr/>
        <w:t>日，他们又与双村连城希望小学贫困学生赵爱娟结合帮扶对象，资助其完成学业，首开我局干部职工个人资助贫困学生先河。金滩分局的党员们在执法和服务中充分发挥了先锋模范作用，做好表率，每项工作总是以身作则，凡是艰苦的工作总是带头干。</w:t>
      </w:r>
      <w:r>
        <w:rPr/>
        <w:t>8</w:t>
      </w:r>
      <w:r>
        <w:rPr/>
        <w:t>月</w:t>
      </w:r>
      <w:r>
        <w:rPr/>
        <w:t>18</w:t>
      </w:r>
      <w:r>
        <w:rPr/>
        <w:t>日，天气几乎象蒸笼一样，炎炎烈日烤得人们十分难受。但当天上午，一举报人举报黄桥镇肖家村委王坑村有人在非法收购粮食，不巧这天车子坏了还没修好，党支部书记曾辉立即带领曾正芃、夏建祖、刘军锋几位党员搭便车到达黄桥镇，顶着</w:t>
      </w:r>
      <w:r>
        <w:rPr/>
        <w:t>39</w:t>
      </w:r>
      <w:r>
        <w:rPr/>
        <w:t>度的高温，步行</w:t>
      </w:r>
      <w:r>
        <w:rPr/>
        <w:t>8</w:t>
      </w:r>
      <w:r>
        <w:rPr/>
        <w:t>华里路来到王坑村，及时查处了非法收购粮食的行为，而后又步行</w:t>
      </w:r>
      <w:r>
        <w:rPr/>
        <w:t>8</w:t>
      </w:r>
      <w:r>
        <w:rPr/>
        <w:t>华里，返回黄桥镇搭车。群众反映说，金滩工商分局的党员个个都是好样的。因此，近来来，金滩分局各项工作完成出色，取得了市场监管和队伍建设的双丰收。今年建党</w:t>
      </w:r>
      <w:r>
        <w:rPr/>
        <w:t>85</w:t>
      </w:r>
      <w:r>
        <w:rPr/>
        <w:t>周年之际，金滩分局党支部被市局党委授予“先进党支部”称号。为了更好地发挥党员先锋模范作用，永褒先进性，继去年以来，继续开展了“党员示范岗”活动，特别是“窗口”单位，通过实施党员“亮牌”上岗，公开党员身份，以自己的先锋模范作用表率于群众、于工作，同时也接受群众监督，更好地激励鞭策党员自觉地发挥先锋模范作用，带动全局队伍建设迈上新台阶。县局驻办证中心窗口和“</w:t>
      </w:r>
      <w:r>
        <w:rPr/>
        <w:t>12315”</w:t>
      </w:r>
      <w:r>
        <w:rPr/>
        <w:t>投诉中心是“党员示范岗”重点单位，两个窗口的党员热情、细致、周到的服务、公正、透明、高效的办事效率，得到了企业和消费者的好评。我局于</w:t>
      </w:r>
      <w:r>
        <w:rPr/>
        <w:t>8</w:t>
      </w:r>
      <w:r>
        <w:rPr/>
        <w:t>月中旬进驻县办证服务中心，</w:t>
      </w:r>
      <w:r>
        <w:rPr/>
        <w:t>9</w:t>
      </w:r>
      <w:r>
        <w:rPr/>
        <w:t>月份就赢得企业一面锦旗，称工商窗口是企业的贴心人，工商窗口还婉言谢绝了多家企业赠锦旗的意愿。消保局四位同志都是党员，自</w:t>
      </w:r>
      <w:r>
        <w:rPr/>
        <w:t>5</w:t>
      </w:r>
      <w:r>
        <w:rPr/>
        <w:t>月份成立以来，他们心系消费者，凡消费者投诉，一定做到件件有着落，以热情周到的服务，倍受消费者的广泛赞誉。</w:t>
      </w:r>
    </w:p>
    <w:p>
      <w:pPr>
        <w:pStyle w:val="Normal"/>
        <w:rPr/>
      </w:pPr>
      <w:r>
        <w:rPr/>
        <w:t>四、存在的问题及明年工作重点。</w:t>
      </w:r>
    </w:p>
    <w:p>
      <w:pPr>
        <w:pStyle w:val="Normal"/>
        <w:rPr/>
      </w:pPr>
      <w:r>
        <w:rPr/>
        <w:t>有的基层党支部加强自身建设重视不够，认为只要完成收费、办案任务就行，党建工作是虚的，可有可无。</w:t>
      </w:r>
    </w:p>
    <w:p>
      <w:pPr>
        <w:pStyle w:val="Normal"/>
        <w:rPr/>
      </w:pPr>
      <w:r>
        <w:rPr/>
        <w:t>基层党支部是党的全部工作和战斗力的基础，加强党的先进性建设的各项任务最终要通过党支部来落实，要完善党支部组织建设，着力提高基层党支部一班人的素质，重视加强党支部建设，切实解决党员队伍中存在的党员先进性不强的问题，更好地履行工商行政管理职能，为经济建设服务。</w:t>
      </w:r>
    </w:p>
    <w:p>
      <w:pPr>
        <w:pStyle w:val="Normal"/>
        <w:rPr/>
      </w:pPr>
      <w:r>
        <w:rPr/>
        <w:t>看过“基层党建评价”的人还看了：</w:t>
      </w:r>
    </w:p>
    <w:p>
      <w:pPr>
        <w:pStyle w:val="Normal"/>
        <w:rPr/>
      </w:pPr>
      <w:r>
        <w:rPr/>
        <w:t>1.</w:t>
      </w:r>
      <w:r>
        <w:rPr/>
        <w:t>基层党建工作评价表</w:t>
      </w:r>
    </w:p>
    <w:p>
      <w:pPr>
        <w:pStyle w:val="Normal"/>
        <w:rPr/>
      </w:pPr>
      <w:r>
        <w:rPr/>
        <w:t>2.</w:t>
      </w:r>
      <w:r>
        <w:rPr/>
        <w:t>党建工作评价意见</w:t>
      </w:r>
    </w:p>
    <w:p>
      <w:pPr>
        <w:pStyle w:val="Normal"/>
        <w:rPr/>
      </w:pPr>
      <w:r>
        <w:rPr/>
        <w:t>3.</w:t>
      </w:r>
      <w:r>
        <w:rPr/>
        <w:t>抓基层党建工作心得体会</w:t>
      </w:r>
      <w:r>
        <w:rPr/>
        <w:t>3</w:t>
      </w:r>
      <w:r>
        <w:rPr/>
        <w:t>篇</w:t>
      </w:r>
    </w:p>
    <w:p>
      <w:pPr>
        <w:pStyle w:val="Normal"/>
        <w:rPr/>
      </w:pPr>
      <w:r>
        <w:rPr/>
        <w:t>4.</w:t>
      </w:r>
      <w:r>
        <w:rPr/>
        <w:t>党建工作评价总结表</w:t>
      </w:r>
    </w:p>
    <w:p>
      <w:pPr>
        <w:pStyle w:val="Normal"/>
        <w:widowControl/>
        <w:bidi w:val="0"/>
        <w:spacing w:before="180" w:after="180"/>
        <w:jc w:val="left"/>
        <w:rPr/>
      </w:pPr>
      <w:r>
        <w:rPr/>
        <w:t>5.</w:t>
      </w:r>
      <w:r>
        <w:rPr/>
        <w:t>党委书记抓基层党建述职评价考核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