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党员廉政自律心得体会"/>
      <w:r>
        <w:rPr/>
        <w:t>干部党员廉政自律心得体会</w:t>
      </w:r>
      <w:bookmarkEnd w:id="0"/>
    </w:p>
    <w:p>
      <w:pPr>
        <w:pStyle w:val="Normal"/>
        <w:rPr/>
      </w:pPr>
      <w:r>
        <w:rPr/>
        <w:t>通过学习，我认为：《廉政准则》是党中央给党员领导干部筑起的一道“防腐墙”，目的是为了规范党员领导干部廉洁从政行为。近几年来，一些党员领导干部由于没有遵守廉洁从政的若干准则，走上了违纪违法甚至犯罪道路，这些党员领导干部违法违纪犯罪事实令人触目惊心、不寒而栗。我们有理由相信，《廉政准则》的正式实施，能够更加有效地规范党员领导干部廉洁从政行为，更有效地指导今后党风廉政建设和反腐败斗争实践，成为一部高质量、高层次的党内法规。可以说《廉政准则》的实施，是给党员领导干部装上了“防腐墙”，只要党员领导干部自觉遵守廉洁从政若干准则，不越雷池一步，就能远离腐败。</w:t>
      </w:r>
    </w:p>
    <w:p>
      <w:pPr>
        <w:pStyle w:val="Normal"/>
        <w:rPr/>
      </w:pPr>
      <w:r>
        <w:rPr/>
        <w:t>《廉政准则》共有</w:t>
      </w:r>
      <w:r>
        <w:rPr/>
        <w:t>52</w:t>
      </w:r>
      <w:r>
        <w:rPr/>
        <w:t>个“不准”，犹如</w:t>
      </w:r>
      <w:r>
        <w:rPr/>
        <w:t>52</w:t>
      </w:r>
      <w:r>
        <w:rPr/>
        <w:t>条鲜红的“警戒线”，谁敢触碰，那就是“死亡线”</w:t>
      </w:r>
      <w:r>
        <w:rPr/>
        <w:t>;</w:t>
      </w:r>
      <w:r>
        <w:rPr/>
        <w:t>自觉遵守，那就是“安全区”。从某种意义上说，《廉政准则》的发布和实施，在对党员领导干部违纪行为惩处的同时，更重要的还是警示、教育和保护，最大程度地使党员领导干部少违纪违法甚至是不违纪违法。将进一步规范党员领导干部从政行为，着力解决涉及领导干部廉洁自律的突出问题。只要党员领导干部自觉遵守《廉政准则》的各项规定，时刻保持高度警惕，始终做到警钟长鸣，就一定能够保证自己的“安全”。</w:t>
      </w:r>
    </w:p>
    <w:p>
      <w:pPr>
        <w:pStyle w:val="Normal"/>
        <w:rPr/>
      </w:pPr>
      <w:r>
        <w:rPr/>
        <w:t>一、要做到“知”与“行”结合</w:t>
      </w:r>
    </w:p>
    <w:p>
      <w:pPr>
        <w:pStyle w:val="Normal"/>
        <w:rPr/>
      </w:pPr>
      <w:r>
        <w:rPr/>
        <w:t>思想是行动的先导。贯彻落实《廉政准则》这部规范党员领导干部的重要基础性法规，首先必须抓好对《廉政准则》的宣传学习，要逐条逐条学，原原本本学，全面、透彻、深入地领会其精神实质，筑牢拒腐防变的思想防线。仅是知道明白该做什么，不该做什么还不够，还必须将形成的理念用于实践，做到知行合一，在工作、生活和社会交往中自觉践行，廉洁从政，真正做为民、务实、清廉的党员领导干部。</w:t>
      </w:r>
    </w:p>
    <w:p>
      <w:pPr>
        <w:pStyle w:val="Normal"/>
        <w:rPr/>
      </w:pPr>
      <w:r>
        <w:rPr/>
        <w:t>二、要做到“自律”与“他律”结合</w:t>
      </w:r>
    </w:p>
    <w:p>
      <w:pPr>
        <w:pStyle w:val="Normal"/>
        <w:rPr/>
      </w:pPr>
      <w:r>
        <w:rPr/>
        <w:t>《廉政准则》约束的主要对象是党员领导干部，规范的主要是领导干部的从政行为。《廉政准则》执行力、约束力的大小，很大程度上取决于党员领导干部的自觉遵守，以“自律”作为基础。大量的资源和权力主要掌握在党员领导干部手中，如果党员领导干部缺乏遵守制度的自觉性，单靠外界的监督和压力是行不通的，所以必须在“自律”上下功夫。要做到自律，首先要加强自己的思想道德修养，增强廉政意识和自律意识，积极组织开展对《廉政准则》的学习，充分认识贯彻执行《廉政准则》的重要性，提高遵守的主动性和自觉性。而对于少数不能自觉遵守《廉政准则》的党员领导干部，还需要加强监督检查，辅以“他律”。同时，充分发挥社会舆论、干部群众信访举报等的监督作用，从而自觉遵守《廉政准则》。</w:t>
      </w:r>
    </w:p>
    <w:p>
      <w:pPr>
        <w:pStyle w:val="Normal"/>
        <w:rPr/>
      </w:pPr>
      <w:r>
        <w:rPr/>
        <w:t>三、要做到“勤小物，治其微”</w:t>
      </w:r>
    </w:p>
    <w:p>
      <w:pPr>
        <w:pStyle w:val="Normal"/>
        <w:rPr/>
      </w:pPr>
      <w:r>
        <w:rPr/>
        <w:t>能否正确对待小事，能否防微杜渐，是共产党员的基本修养问题。千里之堤，溃于蚁穴，一个细节能成就一个人，也能毁掉一个人。《廉政准则》的</w:t>
      </w:r>
      <w:r>
        <w:rPr/>
        <w:t>52</w:t>
      </w:r>
      <w:r>
        <w:rPr/>
        <w:t>条不准，从细微处，从小事情，对党员干部的日常执政行为进行了规范。这就要求我们的广大干部，要“勿以恶小而为之”，从小事做起，从细微处注意，管好自己的“癖好”，管好身边人的“要求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学习，我认为《廉政准则》就是党员干部行为规范的一场及时雨，是党员干部尤其是领导干部的从政指南。日常生活和工作中，我们一定要进行对照检查，加强自律自警意识</w:t>
      </w:r>
      <w:r>
        <w:rPr/>
        <w:t>;</w:t>
      </w:r>
      <w:r>
        <w:rPr/>
        <w:t>作为教育系统的一名领导干部，我还要对照《廉政准则》做好他律，监督管理好我们身边的党员领导干部。以《廉政准则》中提出的从政行为八大方面的“禁止”及</w:t>
      </w:r>
      <w:r>
        <w:rPr/>
        <w:t>52</w:t>
      </w:r>
      <w:r>
        <w:rPr/>
        <w:t>个“不准”，结合群众反映强烈的突出问题加大对《廉政准则》的执行力度，为施甸教育的健康和谐发展营造风清气正、政通人和的氛围。从而让“</w:t>
      </w:r>
      <w:r>
        <w:rPr/>
        <w:t>52</w:t>
      </w:r>
      <w:r>
        <w:rPr/>
        <w:t>个不准”筑成一道领导干部廉洁从政的防洪堤，成为一条政治生命的高压线，成为领导干部的人生信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