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会议领导讲话"/>
      <w:r>
        <w:rPr/>
        <w:t>专题会议领导讲话</w:t>
      </w:r>
      <w:bookmarkEnd w:id="0"/>
    </w:p>
    <w:p>
      <w:pPr>
        <w:pStyle w:val="Normal"/>
        <w:rPr/>
      </w:pPr>
      <w:r>
        <w:rPr/>
        <w:t>省政府召开医改工作专题会议，主要是听取全省医改工作进展情况，研究做好今年医改工作。刚才，省医改办汇报了全省医改工作进展情况及年工作安排意见，省卫生厅、省人社厅、省财政厅分别汇报了医改相关工作情况，大家进行了认真讨论，、同志发表了很好的意见和建议，我都赞同。</w:t>
      </w:r>
    </w:p>
    <w:p>
      <w:pPr>
        <w:pStyle w:val="Normal"/>
        <w:rPr/>
      </w:pPr>
      <w:r>
        <w:rPr/>
        <w:t>总的看，年</w:t>
      </w:r>
      <w:r>
        <w:rPr/>
        <w:t>3</w:t>
      </w:r>
      <w:r>
        <w:rPr/>
        <w:t>月国家启动医改工作以来，省委、省政府高度重视，省委会、省政府常务会专题研究，并召开了全省医改工作会议进行部署。按照国家和省里的有关要求，完善组织机构，制定配套政策，落实保障资金，强化指导监督，着力解决问题，全面推进改革，提前完成了省政府与国家签订的</w:t>
      </w:r>
      <w:r>
        <w:rPr/>
        <w:t>3</w:t>
      </w:r>
      <w:r>
        <w:rPr/>
        <w:t>年医改目标任务，实现了居民基本医疗保障水平、实施国家基本药物制度、基层医疗卫生和公共卫生服务能力、基层体制机制建设、公共卫生体系规划建设重大突破，公立医院试点改革取得积极进展，许多工作走在全国的前面。这些成绩的取得，是各地、各有关部门共同努力的结果，特别是省发展改革委、省卫生厅、省人力资源社会保障厅、省财政厅等部门密切配合，精心组织，求实创新，攻坚克难，做了大量卓有成效的工作。</w:t>
      </w:r>
    </w:p>
    <w:p>
      <w:pPr>
        <w:pStyle w:val="Normal"/>
        <w:rPr/>
      </w:pPr>
      <w:r>
        <w:rPr/>
        <w:t>当前，医改已进入攻坚阶段。年</w:t>
      </w:r>
      <w:r>
        <w:rPr/>
        <w:t>11</w:t>
      </w:r>
      <w:r>
        <w:rPr/>
        <w:t>月，国务院召开深化医药卫生体制改革领导小组第十次全体会议，副做了重要讲话，对统筹谋划好“十二五”医改目标任务做出安排。前不久，国家召开全国医改办公室系统工作会议，对年医改工作提出具体要求。年</w:t>
      </w:r>
      <w:r>
        <w:rPr/>
        <w:t>2</w:t>
      </w:r>
      <w:r>
        <w:rPr/>
        <w:t>月</w:t>
      </w:r>
      <w:r>
        <w:rPr/>
        <w:t>22</w:t>
      </w:r>
      <w:r>
        <w:rPr/>
        <w:t>日，温家宝主持召开国务院常务会议，研究部署“十二五”期间深化医药卫生体制改革工作，明确要以建设符合我国国情的基本医疗卫生制度为核心，在加快健全全民医保体系、巩固完善基本药物制度和基层医疗卫生机构运行新机制、推进公立医院改革三个方面重点突破，我们要认真学习领会，抓好贯彻落实。下面，我讲几点意见。</w:t>
      </w:r>
    </w:p>
    <w:p>
      <w:pPr>
        <w:pStyle w:val="Normal"/>
        <w:rPr/>
      </w:pPr>
      <w:r>
        <w:rPr/>
        <w:t>一、进一步高度重视医改工作</w:t>
      </w:r>
    </w:p>
    <w:p>
      <w:pPr>
        <w:pStyle w:val="Normal"/>
        <w:rPr/>
      </w:pPr>
      <w:r>
        <w:rPr/>
        <w:t>医改事关经济社会发展全局，事关老百姓切身利益，是扩大内需的发展工程，是惠及民生的德政工程。目前，医改的成效与广大群众的期盼相比，还有很大差距。医疗机构投入不足，医疗资源分配不均，基层医疗机构就医水平不高等问题仍很突出。特别是当前已经进入改革的深水区，难点问题集中显现，体制性矛盾集中暴露，一些配套改革还没有跟进，稍有松懈，基本药物制度等就可能出现反弹。全民医保由扩大范围向提升质量转变，都是难啃的“硬骨头”。各地、各有关部门要进一步认清形势，切实增强责任感和紧迫感，总结经验教训，强化各项措施，加大实施力度，确保医保工作顺利推进。</w:t>
      </w:r>
    </w:p>
    <w:p>
      <w:pPr>
        <w:pStyle w:val="Normal"/>
        <w:rPr/>
      </w:pPr>
      <w:r>
        <w:rPr/>
        <w:t>二、突出基本医保扩面提标</w:t>
      </w:r>
    </w:p>
    <w:p>
      <w:pPr>
        <w:pStyle w:val="Normal"/>
        <w:rPr/>
      </w:pPr>
      <w:r>
        <w:rPr/>
        <w:t>这是今年工作的重中之重。经过多年的努力，目前全省城镇基本医疗保险、新农合参保率分别达到</w:t>
      </w:r>
      <w:r>
        <w:rPr/>
        <w:t>92.5%</w:t>
      </w:r>
      <w:r>
        <w:rPr/>
        <w:t>、</w:t>
      </w:r>
      <w:r>
        <w:rPr/>
        <w:t>99.1%</w:t>
      </w:r>
      <w:r>
        <w:rPr/>
        <w:t>，取得这样的成绩十分不容易。年，国家要求我省城镇职工及城镇居民医保、新型农村合作医疗参保率提高到</w:t>
      </w:r>
      <w:r>
        <w:rPr/>
        <w:t>95%</w:t>
      </w:r>
      <w:r>
        <w:rPr/>
        <w:t>以上。现在看，新型农村合作医疗已超额完成了任务。关键是城镇居民医保参保率还要提高</w:t>
      </w:r>
      <w:r>
        <w:rPr/>
        <w:t>2.5</w:t>
      </w:r>
      <w:r>
        <w:rPr/>
        <w:t>个百分点，涉及人员</w:t>
      </w:r>
      <w:r>
        <w:rPr/>
        <w:t>36.5</w:t>
      </w:r>
      <w:r>
        <w:rPr/>
        <w:t>万人，还有早期关闭改制国企退休和低标准解除劳动关系人员等</w:t>
      </w:r>
      <w:r>
        <w:rPr/>
        <w:t>15</w:t>
      </w:r>
      <w:r>
        <w:rPr/>
        <w:t>万人未参加职工医保。要继续加大力度，积极做好工作，稳定原有参保规模，努力实现应保尽保。充分发挥社区劳动保障平台作用，搞好政策解释，扩大参保人群。全面落实包保责任制，发挥地方政府在医保扩面中的作用。年国家要求各省的政府补助标准达到</w:t>
      </w:r>
      <w:r>
        <w:rPr/>
        <w:t>240</w:t>
      </w:r>
      <w:r>
        <w:rPr/>
        <w:t>元，总的人均筹资标准达到</w:t>
      </w:r>
      <w:r>
        <w:rPr/>
        <w:t>300</w:t>
      </w:r>
      <w:r>
        <w:rPr/>
        <w:t>元。目前我省总的人均筹资水平为</w:t>
      </w:r>
      <w:r>
        <w:rPr/>
        <w:t>290</w:t>
      </w:r>
      <w:r>
        <w:rPr/>
        <w:t>元，省里决定按人均</w:t>
      </w:r>
      <w:r>
        <w:rPr/>
        <w:t>11</w:t>
      </w:r>
      <w:r>
        <w:rPr/>
        <w:t>元予以一次性补助，共需资金</w:t>
      </w:r>
      <w:r>
        <w:rPr/>
        <w:t>1.44</w:t>
      </w:r>
      <w:r>
        <w:rPr/>
        <w:t>亿元。财政部门要进一步组织好资金，确保落实到位。要进一步提高住院费用政策范围内医保支付比例，今年力争达到</w:t>
      </w:r>
      <w:r>
        <w:rPr/>
        <w:t>75%</w:t>
      </w:r>
      <w:r>
        <w:rPr/>
        <w:t>左右。扩大统筹范围，年年内争取城镇居民医保实现省级统筹、新型农村合作医疗实现市级统筹。增加大病医疗救治范围，进一步提升大病保障能力。同时研究探索引进商业保险公司参与医疗保险业务和管理，积极推行医保“一卡通”，推进城乡医疗保险统筹。</w:t>
      </w:r>
    </w:p>
    <w:p>
      <w:pPr>
        <w:pStyle w:val="Normal"/>
        <w:rPr/>
      </w:pPr>
      <w:r>
        <w:rPr/>
        <w:t>三、积极推进重点环节改革</w:t>
      </w:r>
    </w:p>
    <w:p>
      <w:pPr>
        <w:pStyle w:val="Normal"/>
        <w:rPr/>
      </w:pPr>
      <w:r>
        <w:rPr/>
        <w:t>这是降低药品价格、减轻基层老百姓就医负担，解决群众看病难、看病贵的治本之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推进公立医院改革。这项工作是难点，要通过改革进一步实现便民惠民。目前，全省有县级公立医院</w:t>
      </w:r>
      <w:r>
        <w:rPr/>
        <w:t>140</w:t>
      </w:r>
      <w:r>
        <w:rPr/>
        <w:t>多家，承担着全省</w:t>
      </w:r>
      <w:r>
        <w:rPr/>
        <w:t>1900</w:t>
      </w:r>
      <w:r>
        <w:rPr/>
        <w:t>多万县域人口就医保健的重任。现在，我们已经在农安、延、乾安等</w:t>
      </w:r>
      <w:r>
        <w:rPr/>
        <w:t>8</w:t>
      </w:r>
      <w:r>
        <w:rPr/>
        <w:t>个县级公立医院开展了“收支两条线”管理体制改革试点。要及时总结试点经验，适时全面铺开。继续实行三级医院对口支援县级医院机制，开展预约挂号、临床路径管理、优质护理服务、专家远程会诊等便民活动，提升县级医院的就医服务能力。积极推进人事、管理、分配、绩效制度改革，切实激发公立医院的发展活力。同时积极鼓励社会办医，支持民间资本进入医疗机构，推进非公立医疗机构向高水平、规模化大型医疗集团发展。通过民营医院参与竞争，促进公立医院水平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实施好基本药物制度。目前全省所有政府办基层医疗卫生机构实施了基本药物制度，实行零差率销售。现在看，还存在着个别地方经费落实不到位等问题，影响了基本药物制度实施。要继续实行收支“两条线”财政管理模式，扩大基本药物“五统一”</w:t>
      </w:r>
      <w:r>
        <w:rPr/>
        <w:t>(</w:t>
      </w:r>
      <w:r>
        <w:rPr/>
        <w:t>统一招标、统一采购、统一配送、统一结算、统一监管</w:t>
      </w:r>
      <w:r>
        <w:rPr/>
        <w:t>)</w:t>
      </w:r>
      <w:r>
        <w:rPr/>
        <w:t>范围。发挥省级网上集中采购平台作用，全面推广企业资源计划管理系统，着力提高基本药物使用监管能力。推进基本药物制度向村卫生室、公立医院延伸，尤其要搞好向下延伸，确保农村基层卫生服务网底不破，让更多老百姓享受到零差率带来的实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探索推进药品流通领域改革。受体制机制和利益驱动等因素影响，药品流通领域问题十分突出，不仅存着药品安全问题，也间接造成了药品价格的“虚高”，群众反应比较强烈。要制定扶持政策，鼓励药品企业生产质量好、需求大、价格低的常规药品。引导药品生产企业发展电子商务、连锁经营，压缩流通环节，降低物流成本。科学搞好成本核算，严格药品定价审批，严厉查处乱涨价、“吃回扣”不正当竞争等问题。同时推进医保支付方式改革，探索“以财政打基础、以医保保运行”管理模式，总结推广长春市“议价谈判”经验，推行医保按病种、按人头、总额预付等付费方式改革。</w:t>
      </w:r>
    </w:p>
    <w:p>
      <w:pPr>
        <w:pStyle w:val="Normal"/>
        <w:rPr/>
      </w:pPr>
      <w:r>
        <w:rPr/>
        <w:t>四、统筹搞好六大体系建设</w:t>
      </w:r>
    </w:p>
    <w:p>
      <w:pPr>
        <w:pStyle w:val="Normal"/>
        <w:rPr/>
      </w:pPr>
      <w:r>
        <w:rPr/>
        <w:t>这是我省贯彻国家有关要求，结合发展实际，研究确定的“十二五”期间要完成的重点任务。在我省“十二五”经济社会发展布局中，已经对大病救治、传染病防治、卫生应急、医疗急救、信息化、基本药物保障体系的相关内容进行了规划。现在，我们正在制定医改“十二五”规划，这六大体系符合国家要求和实际，是重要的工作抓手。今年的政府工作报告中，已经将医疗急救体系建设的相关内容纳入民生实事</w:t>
      </w:r>
      <w:r>
        <w:rPr/>
        <w:t>(</w:t>
      </w:r>
      <w:r>
        <w:rPr/>
        <w:t>完成剩余</w:t>
      </w:r>
      <w:r>
        <w:rPr/>
        <w:t>50%</w:t>
      </w:r>
      <w:r>
        <w:rPr/>
        <w:t>乡镇卫生院的急救车辆配备</w:t>
      </w:r>
      <w:r>
        <w:rPr/>
        <w:t>)</w:t>
      </w:r>
      <w:r>
        <w:rPr/>
        <w:t>。从目前情况看，还缺少项目支撑。要完成省级突发公共卫生事件应急指挥中心网络系统，确保尽快发挥应有作用。启动省级中毒救治机构基础设施、全省疾病预防控制实验室、慢性非传染病综合防治等项目，做好部分建设条件成熟子项目前期。同时根据医改工作实际和卫生事业发展需要，谋划好大病救治等项目。</w:t>
      </w:r>
    </w:p>
    <w:p>
      <w:pPr>
        <w:pStyle w:val="Normal"/>
        <w:rPr/>
      </w:pPr>
      <w:r>
        <w:rPr/>
        <w:t>五、进一步形成工作合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改工作政策性强，是一项复杂的系统工程，部门之间、上下级之间的各项工作环环相扣、紧密相连，需要大家齐心协力、协调推进。省医改办要着力发挥综合协调职能，及时解决存在的实际问题。发展改革、人力资源社会保障、药监等各有关部门和单位，要各司其职，各负其职，相互配合，合力做好各项工作。尤其是卫生部门要发挥主力军作用，切实承担起攻坚克难的重任。财政部门要进一步加大投入，确保各项改革稳步实施。宣传部门要加大宣传力度，注重宣传医改成效，及时关注和回应社会反映的热点问题，引导社会合理预期，营造良好的氛围。省政府已将医改工作完成情况列入绩效考核范围和目标责任制管理，明确了完成时限和工作标准，各有关部门要进行再细化、再分解，促进目标任务落实。同时要组织开展基层医改“回头看”活动，确保“收支两条线”管理、基本药物制度、绩效考核、用人机制等工作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