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最新心得体会范文精选2023"/>
      <w:r>
        <w:rPr/>
        <w:t>脱贫攻坚最新心得体会范文精选</w:t>
      </w:r>
      <w:r>
        <w:rPr/>
        <w:t>2023</w:t>
      </w:r>
      <w:bookmarkEnd w:id="0"/>
    </w:p>
    <w:p>
      <w:pPr>
        <w:pStyle w:val="Normal"/>
        <w:rPr/>
      </w:pPr>
      <w:r>
        <w:rPr/>
        <w:t>近日，习近平总书记出席决战决胜脱贫攻坚座谈会并发表重要讲话。他强调，要坚决克服新冠肺炎疫情影响，坚决夺取脱贫攻坚战全面胜利。今年是全面建成小康社会和实现脱贫攻坚的收官之年，新冠肺炎疫情的肆虐迎来更大挑战，巩固脱贫成果难度更大，各级党组织和党员干部要在脱贫攻坚上再发力、再创新、再聚焦，集中攻克贫困“堡垒”，巩固脱贫成果，做到既战“疫”又战“贫”，“两块骨头”一起啃，全面吹响“清零号角”，迎接胜利的“曙光”。</w:t>
      </w:r>
    </w:p>
    <w:p>
      <w:pPr>
        <w:pStyle w:val="Normal"/>
        <w:rPr/>
      </w:pPr>
      <w:r>
        <w:rPr/>
        <w:t>用“心中的情”浇筑意志“再发力”，以“固不可彻”的信念接续奋斗、久久为功</w:t>
      </w:r>
    </w:p>
    <w:p>
      <w:pPr>
        <w:pStyle w:val="Normal"/>
        <w:rPr/>
      </w:pPr>
      <w:r>
        <w:rPr/>
        <w:t>实现“两个百年”目标，是民心所向，也是共产党人奋进的动力。党员干部要始终保持对党、对人民、对事业的忠诚，树牢“四个意识”，坚定“四个自信”，坚决把“两个维护”贯彻到具体工作中，落实到具体行动上。总书记强调，脱贫攻坚是一场硬仗，越到最后越要紧绷这根弦，不能停顿、不能大意、不能放松。目前，脱贫攻坚取得较好的成绩，但决不能自我满足、自我欣赏、自我陶醉。脱贫攻坚需要做的工作还很多，面临的任务还很艰巨，要坚决摒弃缓一缓、歇一歇、等一等的思想，防止松懈、防止滑坡、防止反弹，一切工作都要按照更高的标准、更强的力度、更足的劲头来严格推进、持之以恒、久久为功。党员干部要扛起打赢脱贫攻坚战重任，拧紧思想“阀门”，念好责任“紧箍咒”，在精准扶贫上持续发力，以实实在在的脱贫成效增强群众的获得感、幸福感、安全感。</w:t>
      </w:r>
    </w:p>
    <w:p>
      <w:pPr>
        <w:pStyle w:val="Normal"/>
        <w:rPr/>
      </w:pPr>
      <w:r>
        <w:rPr/>
        <w:t>用“胸中的墨”挖掘智慧“再创新”，以“聚室而谋”的勇气开拓进取、精准施策</w:t>
      </w:r>
    </w:p>
    <w:p>
      <w:pPr>
        <w:pStyle w:val="Normal"/>
        <w:rPr/>
      </w:pPr>
      <w:r>
        <w:rPr/>
        <w:t>习近平指出，脱贫攻坚战不是轻轻松松一冲锋就能打赢的，必须高度重视面临的困难挑战。党员干部要对各项扶贫政策“了如指掌”，形成系统清晰的工作“现状图”“明白账”“路线图”，通过查问题、补短板、抓提升，做到扶真贫、真扶贫、真脱贫。党员领导干部要突出问题导向，分析疫情影响，坚持既定思路，咬紧总攻目标，紧盯贫困地区，瞄准薄弱环节，抓住突出问题，集中力量、响鼓重锤、尽锐出战，全力冲刺“清零”。要坚持一切工作任务围绕脱贫、一切工作措施指向脱贫、一切工作目标为了脱贫，以攻城拔寨的决心、背水一战的勇气、抓铁有痕的力度，牢牢牵住“牛鼻子”、用好“绣花针”、练好“绣花功”，坚持因地制宜、对症下药，做到精准滴灌、靶向治疗，实现量身打造、私人订制，确保真正扶到根上、帮到点上，冲刺脱贫攻坚“最后一公里”。</w:t>
      </w:r>
    </w:p>
    <w:p>
      <w:pPr>
        <w:pStyle w:val="Normal"/>
        <w:rPr/>
      </w:pPr>
      <w:r>
        <w:rPr/>
        <w:t>用“脚下的泥”丈量民意“再聚焦”，以“叩石垦壤”的干劲奉献实干、服务群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扶贫工作说到底是群众工作，群众满不满意、群众称不称心是最重要的，只有嘴勤手勤腿勤，脚底板下才能出成绩。党员干部要植根基层、扎实工作、甘于奉献，要经常与群众同吃同住同劳动，真情沟通、消除隔阂、增进感情，真正与困难群众融在一起、绑在一起。要始终把困难群众的疾苦冷暖放在心里，积极开展亲民、便民、爱民扶贫工作，通过察民情、知民事、集民智，为贫困群众解难题、办实事、做好事。同时，要时刻把脱贫攻坚大任抗在肩上、装在心里、落实在行动上，决不能阳奉阴违、明顶暗抗，更不能遇到困难和问题就“撂挑子”“甩担子”“混日子”，要学透新政策、钻研新业务、掌握新技能，提升扶贫工作能力，用一系列看得见、摸得着、行得通的举措，全面提升群众满意度，确保如期脱贫、稳定脱贫、和谐脱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