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镇人大秘书个人工作心得体会"/>
      <w:r>
        <w:rPr/>
        <w:t>2023</w:t>
      </w:r>
      <w:r>
        <w:rPr/>
        <w:t>年镇人大秘书个人工作心得体会</w:t>
      </w:r>
      <w:bookmarkEnd w:id="0"/>
    </w:p>
    <w:p>
      <w:pPr>
        <w:pStyle w:val="Normal"/>
        <w:rPr/>
      </w:pPr>
      <w:r>
        <w:rPr/>
        <w:t>*</w:t>
      </w:r>
      <w:r>
        <w:rPr/>
        <w:t>日，我参加了</w:t>
      </w:r>
      <w:r>
        <w:rPr/>
        <w:t>**</w:t>
      </w:r>
      <w:r>
        <w:rPr/>
        <w:t>县科级党员干部轮训第三期培训。学习了党的十八届三中全会决定、正确理解和把握党的群众路线、系列重要讲话精神等内容。作为乡人大主席，对于如何立足本职工作，贯彻好党的群众路线，浅谈几点体会。</w:t>
      </w:r>
    </w:p>
    <w:p>
      <w:pPr>
        <w:pStyle w:val="Normal"/>
        <w:rPr/>
      </w:pPr>
      <w:r>
        <w:rPr/>
        <w:t>一、必须提高对人大工作重要性的认识，增强做好人大工作的责任感和使命感，做到主动争取空间。</w:t>
      </w:r>
    </w:p>
    <w:p>
      <w:pPr>
        <w:pStyle w:val="Normal"/>
        <w:rPr/>
      </w:pPr>
      <w:r>
        <w:rPr/>
        <w:t>做好乡镇人大工作是坚持和完善人民代表大会制度的需要，是进一步拓宽我乡民主渠道的有效途径，是加强基层民主与法制建设、加强基层政权建设，促进四个文明建设的必然选择。乡镇人大不是一项可有可无的工作，而是在基层的民主与法制建设、基层的政权建设中，有着非常重要意义的工作。这点认识必须到位，只有对人大工作重要性的认识到位，才能增强做好我乡人大工作的责任感和使命感。地方组织法规定：“乡、民族乡、镇的人民代表大会主席、副主席在本级人民代表大会闭会期间负责联系本级人民代表大会代表，组织代表开展活动，并反映代表和群众对本级人民政府工作的建议、批评和意见”。并且规定了乡镇人民代表大会有</w:t>
      </w:r>
      <w:r>
        <w:rPr/>
        <w:t>13</w:t>
      </w:r>
      <w:r>
        <w:rPr/>
        <w:t>项职权。如何学习好地方组织法，依法履行好职权，依法做好人大各项工作，需要我们不断地探索与创新。新时期的人大工作需要跟上时代与经济发展的步伐，如何使人民满意，让组织放心，显得尤为重要。我深切感受到这份工作分量不轻，是组织和人民对自己的信任。</w:t>
      </w:r>
    </w:p>
    <w:p>
      <w:pPr>
        <w:pStyle w:val="Normal"/>
        <w:rPr/>
      </w:pPr>
      <w:r>
        <w:rPr/>
        <w:t>人大工作与党委、政府工作的地位、性质和作用不同，工作方式方法也有各自的特点和规律，因此，开展乡镇人大工作，要主动争取党委的支持和政府的配合。</w:t>
      </w:r>
    </w:p>
    <w:p>
      <w:pPr>
        <w:pStyle w:val="Normal"/>
        <w:rPr/>
      </w:pPr>
      <w:r>
        <w:rPr/>
        <w:t>争取党委的支持，是搞好乡镇人大工作的前提。作为乡镇人大主席，具体应把握好三个方面：一是围绕党委的中心工作安排人大工作。人大工作就要围绕党委的工作思路，以总体目标作为结合点与切入点，安排全年的工作。并通过调查、视察等形式，促进党委中心工作任务的实现。二是主动向党委报告工作。要及时将调查、视察或执法检查等情况向党委汇报，让党委了解和掌握人大的工作情况，主动听取党委对人大工作的意见和要求。每次开展活动或出席、列席上级人大的有关会议，做到有请示、有总结、有报告。三是做好党委分配的工作任务。乡镇工作上面千条线，下面一根针，每一位乡镇领导班子成员都非常重要，都承担着非常繁重的工作任务，乡镇人大主席也不例外，在做好人大工作的同时，要竭尽全力，完成好党委分配的其他中心工作任务。</w:t>
      </w:r>
    </w:p>
    <w:p>
      <w:pPr>
        <w:pStyle w:val="Normal"/>
        <w:rPr/>
      </w:pPr>
      <w:r>
        <w:rPr/>
        <w:t>争取政府的配合，是搞好乡镇人大工作的关键。作为乡镇人大主席，应把握好三点：一是人大在对政府工作的监督中，要出于公心，坚持依法民主，坚持人民利益至上，结合实际，讲求实效。二是人大在监督工作中提出的意见建议，是来自民主渠道，是凝聚了民意，集中了民智，反映了民情，是有价值的，是经过努力能够实现的</w:t>
      </w:r>
      <w:r>
        <w:rPr/>
        <w:t>;</w:t>
      </w:r>
      <w:r>
        <w:rPr/>
        <w:t>三是人大在对政府工作的监督中，要督促政府改进工作，促进政府依法行政，提高办事效率，维护政府形象。同时，应避免两种现象：一种是，不敢监督。原因是怕“得罪”政府领导人，怕“搞坏”与政府的关系，怕给政府工作“找茬”。另一种是，不善监督。一部分乡镇人大主席对乡镇人大自身职责认识不清，工作中的行政行为倾向比较严重，往往将人大工作与政府工作捆在一起开展，认为只要抓好经济工作，办成几件实事，赢得群众的赞扬，也是人大工作的成绩。这些做法，忽略了乡镇人大在基层民主法制建设中所担负的重大职责，在当前乡镇人大工作中具有一定的普遍性，必须加以纠正。</w:t>
      </w:r>
    </w:p>
    <w:p>
      <w:pPr>
        <w:pStyle w:val="Normal"/>
        <w:rPr/>
      </w:pPr>
      <w:r>
        <w:rPr/>
        <w:t>二、必须加强政治理论、法律法规和业务知识的学习，不断提高</w:t>
      </w:r>
      <w:r>
        <w:rPr/>
        <w:t>**</w:t>
      </w:r>
      <w:r>
        <w:rPr/>
        <w:t>乡人大代表素质与履行职责的水平，做到主要动提升素质。</w:t>
      </w:r>
    </w:p>
    <w:p>
      <w:pPr>
        <w:pStyle w:val="Normal"/>
        <w:rPr/>
      </w:pPr>
      <w:r>
        <w:rPr/>
        <w:t>人大代表是代表人民管理国家和社会事务的神圣使者，是国家机关联系人民群众的桥梁和纽带。人大代表素质的高低，决定和影响着人大工作的质量和效率。因此，组织代表加强学习，提高人大代表的整体素质对做好人大工作显得至关重要。要组织代表认真学习三中全会会议精神、中央八项规定、党的群众路线等，学习各项法律法规和人大业务知识，使代表的政治理论水平和参政议政水平不断得到提高，通过学习增强代表依法履行职权的责任感、使命感，更好地发挥好人大代表在社会发展建设中的作用。</w:t>
      </w:r>
    </w:p>
    <w:p>
      <w:pPr>
        <w:pStyle w:val="Normal"/>
        <w:rPr/>
      </w:pPr>
      <w:r>
        <w:rPr/>
        <w:t>人大工作的法律性、专业性、知识性都很强，社会在不断进步，法制在不断完善，客观上要求人大主席要不断地适应新形势、研究新情况、解决新问题，不断地加强学习、丰富经验、自我完善。为此，要不断提升理论素养。坚持理论联系实际的学风，认真学习邓小平理论和“三个代表”重要思想，学习科学发展观理论和党的精神，学习党的基本路线、方针和政策，学习人民代表大会制度和民主法制建设的理论。要不断提升法律素养。要以《宪法》为重点，认真学习《地方组织法》《选举法》《代表法》《监督法》等法律以及相配套的地方性法规。要不断提升业务水平。要潜心钻研乡镇人大工作的业务知识，不断丰富做好人大工作的知识储备，全面提高自身的业务素质。</w:t>
      </w:r>
    </w:p>
    <w:p>
      <w:pPr>
        <w:pStyle w:val="Normal"/>
        <w:rPr/>
      </w:pPr>
      <w:r>
        <w:rPr/>
        <w:t>三、必须开展好代表活动，通过开展形式多样的代表活动来发挥好代表们的作用，做到主动开展工作。</w:t>
      </w:r>
    </w:p>
    <w:p>
      <w:pPr>
        <w:pStyle w:val="Normal"/>
        <w:rPr/>
      </w:pPr>
      <w:r>
        <w:rPr/>
        <w:t>组织代表开展好各种形式的活动，是提高代表素质，充分发挥我乡人大代表作用的有效形式。人大代表通过开展各种活动依法履行好自己的职责和权力，这是人大方面一项非常重要的工作。一是组织代表开展好代表小组活动。在代表小组活动中要注重加强代表的政治理论学习、政策法规学习，以提高代表的素质</w:t>
      </w:r>
      <w:r>
        <w:rPr/>
        <w:t>;</w:t>
      </w:r>
      <w:r>
        <w:rPr/>
        <w:t>要注重组织代表对工作进行交流，拓宽代表工作的思路，创新代表的工作方法</w:t>
      </w:r>
      <w:r>
        <w:rPr/>
        <w:t>;</w:t>
      </w:r>
      <w:r>
        <w:rPr/>
        <w:t>要注重代表的建议和意见，组织代表广泛收集社情民意，反映社会问题，为党委决策提供服务。二是组织代表开展好调查、视察、工作评议、执法检查等活动。要通过活动调动代表参政议政的积极性，引导代表依法履行监督的职权。人大代表同人民群众联系密切，有直接、便利的特点，人大代表围绕党的中心工作和群众普通关心的热点难点问题，积极参与调研、视察和执法检查工作活动，并在活动中提出建议和意见，有利于督促政府及其部门改进工作，有利于促进政府及其部门更好地服务群众，服务社会。</w:t>
      </w:r>
    </w:p>
    <w:p>
      <w:pPr>
        <w:pStyle w:val="Normal"/>
        <w:rPr/>
      </w:pPr>
      <w:r>
        <w:rPr/>
        <w:t>乡镇人大主席要切实增强做好乡镇人大工作的责任感和使命感，热爱人大工作，勤于思考人大工作，切实发挥主观能动性，尽职尽责地组织开展人大工作。</w:t>
      </w:r>
    </w:p>
    <w:p>
      <w:pPr>
        <w:pStyle w:val="Normal"/>
        <w:rPr/>
      </w:pPr>
      <w:r>
        <w:rPr/>
        <w:t>一是开展工作要有计划。从乡镇人大工作的定位和特点出发，紧紧围绕本乡镇改革发展稳定的大局，通盘考虑，统筹谋划，及早准备，提前安排，科学合理地制定全年及阶段性工作的思路、打算和目标，从而有目的、有计划、有步骤地做好乡镇人大工作。</w:t>
      </w:r>
    </w:p>
    <w:p>
      <w:pPr>
        <w:pStyle w:val="Normal"/>
        <w:rPr/>
      </w:pPr>
      <w:r>
        <w:rPr/>
        <w:t>二是开展工作要力求深度。首先，要把握好监督的量度，坚持抓大事，抓重点，抓关键，防止胡子眉毛一起抓。其次，要把握好监督的力度，坚持实事求是、从实际出发的原则，对看准了的事情，要锲而不舍，一抓到底，直至抓出成效，让人民群众满意。再次，要把握好监督的深度，要站在全局的高度，着眼于解决深层次问题和主要矛盾，改进方式，完善机制，真正做到监督工作切实而不表面，真实而不虚假，务实而不浮躁。</w:t>
      </w:r>
    </w:p>
    <w:p>
      <w:pPr>
        <w:pStyle w:val="Normal"/>
        <w:rPr/>
      </w:pPr>
      <w:r>
        <w:rPr/>
        <w:t>四、必须加强自身的制度建设，使人大各项工作在规范化轨道上开展，做到主动履行职责。</w:t>
      </w:r>
    </w:p>
    <w:p>
      <w:pPr>
        <w:pStyle w:val="Normal"/>
        <w:rPr/>
      </w:pPr>
      <w:r>
        <w:rPr/>
        <w:t>人大工作不是一项可有可无的工作，也不是一项一朝一夕的临时性工作，它是一项需要我们不断探索与创新的工作，要开展好这项工作必须要建立好一系列的工作制度，用制度来规范我们的工作，来加强和保证人大各项工作的顺利开展。如：人大主席团例会制度、人大代表学习制度、人大代表小组活动制度、人大代表联系选民制度、人大代表述职制度等等。只有加强和规范好这些制度建设，才能更好地开展人大的各项工作。</w:t>
      </w:r>
    </w:p>
    <w:p>
      <w:pPr>
        <w:pStyle w:val="Normal"/>
        <w:rPr/>
      </w:pPr>
      <w:r>
        <w:rPr/>
        <w:t>作为乡镇人大主席，具体来说，应该履行好以下职责：主持筹备乡镇人代会，召集和主持主席团会议，督办好代表建议，组织代表开展监督工作，组建代表小组并推动开展活动，受理代表及群众来信来访，组织代表学习培训，组织实施换届选举工作，依法办理代表辞职、罢免和补选等有关事项，协同有关方面做好普法宣传教育工作，办理本级人民代表大会闭会期间的其他日常事务和上级人民代表大会常务委员会委托的工作。通过认真履行法定职责，真正发挥好对强化乡镇人民代表大会职权效力的组织保证作用，对闭会期间代表活动的指导服务作用，对宪法和法律法规在本地区实施的宣传督促作用，对乡镇人民政府及其所属单位工作的监督促进作用，对密切党群关系、干群关系的桥梁纽带作用，充分发挥人大主席的职能作用，进一步提高乡镇人大工作的水平。</w:t>
      </w:r>
    </w:p>
    <w:p>
      <w:pPr>
        <w:pStyle w:val="Normal"/>
        <w:rPr/>
      </w:pPr>
      <w:r>
        <w:rPr/>
        <w:t>五、必须协调好各方面的关系，摆正好自己的位子，做到主动联系沟通。</w:t>
      </w:r>
    </w:p>
    <w:p>
      <w:pPr>
        <w:pStyle w:val="Normal"/>
        <w:rPr/>
      </w:pPr>
      <w:r>
        <w:rPr/>
        <w:t>一是人大工作必须坚持和依靠党的领导，坚持向我乡党委请示报告制度，多请示，勤汇报，紧紧围绕党委的工作大局和中心工作开展人大工作，保障和促进党委的重大部署顺利实现，要善于把党委的意图同法律程序和人民的意愿有机结合起来开展人大工作。要把人民群众普通关注的热点、难点问题当作人大工作的重点，真正做到为民谋利，切切实实反映人民群众的意愿和呼声。二是乡人大工作要在县人大的正确指导和大力支持下开展。无论是乡人大召开大会，还是闭会期间的活动安排和业务知识的培训，都离不开上级人大部门的指导和支持。三是要正确处理好人大与政府之间的关系。既要协调好政府在人、财、物等方面给予人大工作的支持，又要在实践中对政府及其部门的工作实施有效监督。要善于协调，切实做到不失职，也不越权，努力使人大工作取得协助和促进政府做好各项工作的良好效果。</w:t>
      </w:r>
    </w:p>
    <w:p>
      <w:pPr>
        <w:pStyle w:val="Normal"/>
        <w:rPr/>
      </w:pPr>
      <w:r>
        <w:rPr/>
        <w:t>作为乡镇人大主席，至少应加强两方面的联系沟通。</w:t>
      </w:r>
    </w:p>
    <w:p>
      <w:pPr>
        <w:pStyle w:val="Normal"/>
        <w:rPr/>
      </w:pPr>
      <w:r>
        <w:rPr/>
        <w:t>一是加强与上级人大的联系沟通。县人大及其会与乡镇人大是法律监督关系、工作联系关系和业务指导关系。乡镇人大主席要及时沟通情况，主动联系工作，积极配合县人大会开展的有关活动，按时参加县人大会组织开展的有关会议活动，并对县人大会的工作提出意见和建议。同时，向县人大会报送年初计划、年终总结及有关情况信息，邀请县人大会指导工作，进一步密切与上级人大的联系，提高工作水平。</w:t>
      </w:r>
    </w:p>
    <w:p>
      <w:pPr>
        <w:pStyle w:val="Normal"/>
        <w:rPr/>
      </w:pPr>
      <w:r>
        <w:rPr/>
        <w:t>二是加强与代表的联系沟通。首先，要对本行政区域的人大代表做到底子明，数字清。其次，要经常保持与代表的联系，走访代表，听取他们的意见建议，督办落实好代表意见建议。再次，要组建好代表小组，为代表开展活动搭建有效平台，并推动代表小组开展活动。第四，要认真组织代表开展视察、调查、评议等活动，提出意见、建议，督促和改进政府工作。</w:t>
      </w:r>
    </w:p>
    <w:p>
      <w:pPr>
        <w:pStyle w:val="Normal"/>
        <w:widowControl/>
        <w:bidi w:val="0"/>
        <w:spacing w:before="180" w:after="180"/>
        <w:jc w:val="left"/>
        <w:rPr/>
      </w:pPr>
      <w:r>
        <w:rPr/>
        <w:t>在乡镇基层工作会遇到很多琐碎小事，不可避免地遇到很多困难</w:t>
      </w:r>
      <w:r>
        <w:rPr/>
        <w:t>,</w:t>
      </w:r>
      <w:r>
        <w:rPr/>
        <w:t>每个困难和磨砺都是对基层领导干部的一种挑战和考验</w:t>
      </w:r>
      <w:r>
        <w:rPr/>
        <w:t>,</w:t>
      </w:r>
      <w:r>
        <w:rPr/>
        <w:t>同样也是在成长过程中的一份财富和资本。在基层岗位，无论面对的事情大小，都要沉下心来，踏实肯干，从眼前的小事做起，从最底层的岗位做起，带着对老百姓那份最朴实的爱，扎根基层，奉献百姓，在基层的沃土中彰显风采。能为基层领导分忧，能为百姓服务，能看到</w:t>
      </w:r>
      <w:r>
        <w:rPr/>
        <w:t>**</w:t>
      </w:r>
      <w:r>
        <w:rPr/>
        <w:t>乡人民幸福的生活，这就是我工作的出发点和落脚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