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技术支持工程师的主要职责"/>
      <w:r>
        <w:rPr/>
        <w:t>软件技术支持工程师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熟练运用公司产品及应用产品行业的相关业务知识，能从机理上进行全面解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解答用户所涉及产品的技术问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售前咨询、售后服务提供技术支持，提供相关问题的解决方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针对客户的服务请求，提供故障诊断服务、修复服务、技术咨询和培训</w:t>
      </w:r>
    </w:p>
    <w:p>
      <w:pPr>
        <w:pStyle w:val="Normal"/>
        <w:rPr/>
      </w:pPr>
      <w:r>
        <w:rPr/>
        <w:t>5.</w:t>
      </w:r>
      <w:r>
        <w:rPr/>
        <w:t>为产品提供现场技术支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参与客户的系统软件、硬件平台的安装搭建与实施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收集竞争对手产品的功能、性能信息，分析比较本公司产品的优缺点，提出比较报告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定期向公众媒介传播公司产品、技术方向相关的信息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协助编制用户手册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计算机相关专科以上学历</w:t>
      </w:r>
      <w:r>
        <w:rPr/>
        <w:t>;</w:t>
      </w:r>
      <w:r>
        <w:rPr/>
        <w:t>受过产品相关知识等方面的培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熟练运用</w:t>
      </w:r>
      <w:r>
        <w:rPr/>
        <w:t>Windows</w:t>
      </w:r>
      <w:r>
        <w:rPr/>
        <w:t>操作系统、</w:t>
      </w:r>
      <w:r>
        <w:rPr/>
        <w:t>InternetExplorer</w:t>
      </w:r>
      <w:r>
        <w:rPr/>
        <w:t>、</w:t>
      </w:r>
      <w:r>
        <w:rPr/>
        <w:t>MSOffice</w:t>
      </w:r>
      <w:r>
        <w:rPr/>
        <w:t>等常用计算机软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数据库原理，会使用基础的</w:t>
      </w:r>
      <w:r>
        <w:rPr/>
        <w:t>SQL</w:t>
      </w:r>
      <w:r>
        <w:rPr/>
        <w:t>语言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独立解决产品使用相关问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良好的客户服务意识，善于与各类性格的人交往，善于沟通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具备一定的文档写作及语言表达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较强应变能力与抗压能力，有责任心，有良好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