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工作职责内容"/>
      <w:r>
        <w:rPr/>
        <w:t>成本会计工作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的成本核算工作，熟悉生产工艺，能够编制各产品的定额，掌握各部门、各工序的目标成本控制指标，能合理保证产品成本信息真实、准确、完整、及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控存货的变化，对存货的日常管理进行监督、跟踪和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提供成本分析报告，正确评价企业内部各有关单位在成本管理工作中的业绩，揭示企业成本管理工作中的问题并能够提出解决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用科学的方法来预测成本水平及其发展趋势，确定目标成本，编制成本计划，为企业有计划地进行成本控制提供基本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严格审核和控制各项费用支出，积极探求节约开支、降低成本的途径和方法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