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大全"/>
      <w:r>
        <w:rPr/>
        <w:t>颐和园的导游词大全</w:t>
      </w:r>
      <w:bookmarkEnd w:id="0"/>
    </w:p>
    <w:p>
      <w:pPr>
        <w:pStyle w:val="Normal"/>
        <w:rPr/>
      </w:pPr>
      <w:r>
        <w:rPr/>
        <w:t>大家好，我是宋玉琳，是你们的导游，大家可以叫我宋导。今天，我带领大家来参观北京的颐和园。</w:t>
      </w:r>
    </w:p>
    <w:p>
      <w:pPr>
        <w:pStyle w:val="Normal"/>
        <w:rPr/>
      </w:pPr>
      <w:r>
        <w:rPr/>
        <w:t>北京的颐和园是一个美丽的大公园。中国现存规模最大、保存最完整的皇家园林，中国四大名园</w:t>
      </w:r>
      <w:r>
        <w:rPr/>
        <w:t>(</w:t>
      </w:r>
      <w:r>
        <w:rPr/>
        <w:t>另三座为承德避暑山庄、苏州拙政园、苏州留园</w:t>
      </w:r>
      <w:r>
        <w:rPr/>
        <w:t>)</w:t>
      </w:r>
      <w:r>
        <w:rPr/>
        <w:t>之一。位于北京市海淀区，距北京城区十五公里，占地约二百九十公顷。利用昆明湖、万寿山为基址，以杭州西湖风景为蓝本，汲取江南园林的某些设计手法和意境而建成的一座大型天然山水园，也是保存得最完整的一座皇家行宫御苑，被誉为皇家园林博物馆。</w:t>
      </w:r>
    </w:p>
    <w:p>
      <w:pPr>
        <w:pStyle w:val="Normal"/>
        <w:rPr/>
      </w:pPr>
      <w:r>
        <w:rPr/>
        <w:t>我们先到有名的长廊，长廊位于万寿山南麓，面向昆明湖，北依万寿山，东起邀月门，西止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，是中国园林中最长的游廊，</w:t>
      </w:r>
      <w:r>
        <w:rPr/>
        <w:t>1992</w:t>
      </w:r>
      <w:r>
        <w:rPr/>
        <w:t>年被认定为世界上最长的长廊，列入“吉尼斯世界纪录”。廊上的每根枋梁上都有彩绘，共有图画</w:t>
      </w:r>
      <w:r>
        <w:rPr/>
        <w:t>14000</w:t>
      </w:r>
      <w:r>
        <w:rPr/>
        <w:t>余幅，内容包括山水风景、花鸟鱼虫、人物典故等。画中的人物画均取材于中国古典名著。然后我们再登上万寿山，万寿山原名金山、瓮山，海拔</w:t>
      </w:r>
      <w:r>
        <w:rPr/>
        <w:t>109</w:t>
      </w:r>
      <w:r>
        <w:rPr/>
        <w:t>米，南依昆明湖，以佛香阁为中心，形成了一组气势雄伟、巍峨壮观的建筑群。东侧有“转轮藏”和“万寿山和昆明湖”的石碑，西侧有五方阁和宝云阁。登临山顶，可俯看昆明湖景色。从万寿山下来，就是昆明湖，是颐和园的主要湖泊，占全园面积的四分之三，约</w:t>
      </w:r>
      <w:r>
        <w:rPr/>
        <w:t>220</w:t>
      </w:r>
      <w:r>
        <w:rPr/>
        <w:t>公顷。南部的前湖区碧波荡漾，烟波淼淼，西望起伏、北望楼阁成群</w:t>
      </w:r>
      <w:r>
        <w:rPr/>
        <w:t>;</w:t>
      </w:r>
      <w:r>
        <w:rPr/>
        <w:t>湖中有一道西堤，堤上桃柳成行</w:t>
      </w:r>
      <w:r>
        <w:rPr/>
        <w:t>;</w:t>
      </w:r>
      <w:r>
        <w:rPr/>
        <w:t>十七孔桥横卧湖上，湖中</w:t>
      </w:r>
      <w:r>
        <w:rPr/>
        <w:t>3</w:t>
      </w:r>
      <w:r>
        <w:rPr/>
        <w:t>岛上也有形式各异的古典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有美丽的景色，说也是说不尽，希望大家再次来参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