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模板"/>
      <w:r>
        <w:rPr/>
        <w:t>公司年度工作计划模板</w:t>
      </w:r>
      <w:bookmarkEnd w:id="0"/>
    </w:p>
    <w:p>
      <w:pPr>
        <w:pStyle w:val="Normal"/>
        <w:rPr/>
      </w:pPr>
      <w:r>
        <w:rPr/>
        <w:t>一、积极主动是我的主方向</w:t>
      </w:r>
    </w:p>
    <w:p>
      <w:pPr>
        <w:pStyle w:val="Normal"/>
        <w:rPr/>
      </w:pPr>
      <w:r>
        <w:rPr/>
        <w:t>作为一个房地产员工，我的工作是必须要积极主动的。如果不积极，可能就没有了房住，如果不主动，可能就没有了饭吃，这在生活中都是非常非常现实的事情，也不存在什么偏颇之类的情况发生。在房地产行业，只要一个积极主动，不可能没有业绩，也不可能会沦落到没有房住，没有饭吃的境地。在今年的工作中，我还是会继续积极主动的寻找我的机会，寻找一切客户会买我手里的房的机会。我要先把房源都准备好，让客户在有需要的时候，第一时间出现在客户的面前，也要在客户还没有需要的时候，把客户的关系处理好，让我的客户在需要买房时第一时间想到我</w:t>
      </w:r>
      <w:r>
        <w:rPr/>
        <w:t>!</w:t>
      </w:r>
    </w:p>
    <w:p>
      <w:pPr>
        <w:pStyle w:val="Normal"/>
        <w:rPr/>
      </w:pPr>
      <w:r>
        <w:rPr/>
        <w:t>二、耐心包容是我的次方向</w:t>
      </w:r>
    </w:p>
    <w:p>
      <w:pPr>
        <w:pStyle w:val="Normal"/>
        <w:rPr/>
      </w:pPr>
      <w:r>
        <w:rPr/>
        <w:t>在与客户的沟通交流中，耐心和包容是我今年要学习的一个方向。在去年我的工作中，还是有一些个人的小脾气在里面，那使得我与某些客户的关系出现了不可磨灭的裂痕。在今年的工作中，我要收起自己的小脾气，把自己作为一个房产经理里对待每一位客户，让他们在与我的沟通交流中体会到我作为房地产员工给他们带去的优质服务，而不是像个艺术家似的让客户看我的脸色</w:t>
      </w:r>
      <w:r>
        <w:rPr/>
        <w:t>!</w:t>
      </w:r>
      <w:r>
        <w:rPr/>
        <w:t>可以说，耐心和包容是我今年在积极主动的主方向下的次方向，我一定得把这一点做好</w:t>
      </w:r>
      <w:r>
        <w:rPr/>
        <w:t>!</w:t>
      </w:r>
      <w:r>
        <w:rPr/>
        <w:t>我相信做好了，我的业绩就能够有了质的飞跃了，毕竟去年我的小小失败就是在这个方面，今年决不允许自己再犯这样的错误。</w:t>
      </w:r>
    </w:p>
    <w:p>
      <w:pPr>
        <w:pStyle w:val="Normal"/>
        <w:rPr/>
      </w:pPr>
      <w:r>
        <w:rPr/>
        <w:t>三、坚持是我的最主要方向</w:t>
      </w:r>
    </w:p>
    <w:p>
      <w:pPr>
        <w:pStyle w:val="Normal"/>
        <w:widowControl/>
        <w:bidi w:val="0"/>
        <w:spacing w:before="180" w:after="180"/>
        <w:jc w:val="left"/>
        <w:rPr/>
      </w:pPr>
      <w:r>
        <w:rPr/>
        <w:t>做房地产行业是需要坚持的。我不知道其他的行业是怎么样，但我知道没有那个房产经理是非常喜欢这个工作的，大家都是为了生活得更好来从事这个工作的。这就需要我们每一个人的坚持了。在今年的工作中，我会继续坚持做好自己，继续积极主动寻找机会，继续耐心包容的对待客户，让坚持贯穿我的房产生涯中，让自己的坚持在最后开出最美的花，结出最美的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