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信营销心得体会_微信营销工作心得范文"/>
      <w:r>
        <w:rPr/>
        <w:t>微信营销心得体会</w:t>
      </w:r>
      <w:r>
        <w:rPr/>
        <w:t>_</w:t>
      </w:r>
      <w:r>
        <w:rPr/>
        <w:t>微信营销工作心得范文</w:t>
      </w:r>
      <w:bookmarkEnd w:id="0"/>
    </w:p>
    <w:p>
      <w:pPr>
        <w:pStyle w:val="Normal"/>
        <w:rPr/>
      </w:pPr>
      <w:r>
        <w:rPr/>
        <w:t>微信的功能强大，人所共知，能不能做好微信营销与自己的利益直接挂钩，所以，不懂得人也照样去做了，只是凑热闹，这是我们的通病，哪里人多去哪里，毫无章法和主见。毫无疑问，微信是个好工具，但是如何加以正确的利用，以及我们自身有哪些应该改正的地方，我觉得这些更值得反思。</w:t>
      </w:r>
    </w:p>
    <w:p>
      <w:pPr>
        <w:pStyle w:val="Normal"/>
        <w:rPr/>
      </w:pPr>
      <w:r>
        <w:rPr/>
        <w:t>越来越多的人做微信营销，它不只是模式，也是标志，太多的人希望通过微信让自己能够大捞一笔。但是，微信营销不是谁都能做的，它不是大众产物，也不是没有规则，时下的现状是，做的人很多，但是做的好的人却寥寥无几，效果也是不如人意的为多。</w:t>
      </w:r>
    </w:p>
    <w:p>
      <w:pPr>
        <w:pStyle w:val="Normal"/>
        <w:rPr/>
      </w:pPr>
      <w:r>
        <w:rPr/>
        <w:t>如何保证微信营销的质量，是一个重要的问题。在我看来，尺度很重要，把握好分寸，不能过度偏激，这种做法不可取。</w:t>
      </w:r>
    </w:p>
    <w:p>
      <w:pPr>
        <w:pStyle w:val="Normal"/>
        <w:rPr/>
      </w:pPr>
      <w:r>
        <w:rPr/>
        <w:t>微信能够替代微博等老一辈的媒体，自然有它的优势。微信营销可以让使用者与经营者之间建立一个更为私密的环境，而微信营销者可以通过微信和用户保持联系，而这是其它的平台所不具有的优势，其次微信营销，可以直接将自己营销的商品直接呈现在眼前，而这种营销方式更为直接，也更为消费者带来更多的便利，有利于商品销量的提高，相对来说，这种销售也一定程度上让人们失去挑选的烦恼，总体上来说微信营销还有着众多无与伦比的优势，例如平台可以提供更为精准的流量，而这种流量并不像微博那种汪洋大海一般的感觉，自己的小西网在微信营销上就尝到了甜头，因为微信百分之百的传输率可以让所有的添加用户在第一时间收到我们的推送消息，因此一些比较紧迫的信息发布可以得到有效的利用，而且惠州本地对家具市场的需求很旺盛，因此通过微信的高效传递，可以让更多有需求的人关注到，此外再通过附近的人一宣传，效果很理想。因此如果营销者妥善利用的话，一定可以为自己的商品带来巨大的销量，同时，如果可以将自身的这种优势放大，或者将自己商品的优势提高，那么一定可以带来更高的销量。</w:t>
      </w:r>
    </w:p>
    <w:p>
      <w:pPr>
        <w:pStyle w:val="Normal"/>
        <w:rPr/>
      </w:pPr>
      <w:r>
        <w:rPr/>
        <w:t>但是，事实上，微信被大家过高估计的地方，首先作为微信营销的使用者，不能将自己的商品堆在一起甩在消费者面前，而这种营销方式不仅对自身商品的名誉提高带来大量的不利因素，还会让自己的商品失去信誉，顾客需要的不是无休无止的营销，而是真正的销售他们想要的产品，而这种产品的销售将会进一步拉近自己与顾客的距离，这将有利于顾客的使用，但是纵观微信营销的使用者，都一股脑将自己的商品像倒垃圾一样倒给自己的顾客，而将心比心，顾客也会像倒垃圾一样把关注的微博取消，而且现在微信的朋友圈都开始无止境的销售，无止境的营销，而这种方式带来的将是厌恶，而不是喜爱，这种方式带来的最大的伤害对于双方来说都是很大的，而且透过过度的微信营销，用户也会失去对微信的依赖度，如果想做出不同，那么就一定要保证自己的质量，这样才能更好的提升自己的流量，提升自己的信誉。</w:t>
      </w:r>
    </w:p>
    <w:p>
      <w:pPr>
        <w:pStyle w:val="Normal"/>
        <w:rPr/>
      </w:pPr>
      <w:r>
        <w:rPr/>
        <w:t>其实在未来发展上微信营销也会有的限制性因素，例如微信营销的泛滥，如何在众多营销之中脱颖而出也成为一个重要的问题，而且微信营销会随着时间的发展带来更多的局限性，用户将会失去耐心去阅读，你可能只有几秒钟时间来抓住用户的耐心，而这对于营销来说并不是一个很好的时间，当人们懒于阅读的时候，微信营销也就失去了意义，而目前腾讯平台并没有对这种行为进行监管，万一到时候实行监管和收费，那么微信营销的成本势必会上升，而这种上升会进一步带来微信营销的麻烦，而在未来，更多的互联网会如雨后春笋一般的诞生更是会对微信营销带来冲击，而阿里巴巴是否会做出一些行为进行反击，构建自己的营销平台，也是不得而知的，这种不确定性让微信营销未来的发展变得更加扑朔迷离。</w:t>
      </w:r>
    </w:p>
    <w:p>
      <w:pPr>
        <w:pStyle w:val="Normal"/>
        <w:rPr/>
      </w:pPr>
      <w:r>
        <w:rPr/>
        <w:t>对于营销人员来说，不要认为微信营销一定会给自身带来大量的收益，很多时候，后起之秀并不是好当的，这个行业入行越晚，那么造成的冲击反而更小，所以进入微信营销越晚分得一杯羹的几率就越小，这就需要每一位微信营销的人员提升自身的素质，让自己可以更好的适应这种变化，提升自身营销的质量，这才是唯一的出路，否则很难提升自己的水平，而在整个行业中，如果无法做出一定的业绩，更加难以让微信营销做出更多的营销成果，如果在未来的发展中，如果可以让微信营销呈现出更为有趣或者更为专业的水准，那么将会带来更多的将是一种与众不同的营销方式，让用户可以得到更多，说到底，微信营销也是为顾客服务，让用户可以得到更多，同时满足自身的利益需求。</w:t>
      </w:r>
    </w:p>
    <w:p>
      <w:pPr>
        <w:pStyle w:val="Normal"/>
        <w:rPr/>
      </w:pPr>
      <w:r>
        <w:rPr/>
        <w:t>在未来，微信营销将会发展或者是消亡殆尽，这是一个未知数，如果将微信营销将品类属性的差别和渠道属性做到极致，那么未来微信将会得到更大的发展，而这种发展将为微信和营销方带来巨大的经济收益，而未来兴许另一个媒体平台的诞生会对微信发生巨大的冲击，不过如果微信营销者可以守住自己的质量，把握自己的定位，那么未来微信的发展可能还有一丝希望，当然这需要经营者和决策者更多的干预，火爆的东西背后必然有泡沫，而微信营销如此火爆，切勿过激才是最正确的做法，只有这样才能让微信营销更长久的发展下去，而对于这一产业的产业链将会有更好的延长作用。</w:t>
      </w:r>
    </w:p>
    <w:p>
      <w:pPr>
        <w:pStyle w:val="Normal"/>
        <w:widowControl/>
        <w:bidi w:val="0"/>
        <w:spacing w:before="180" w:after="180"/>
        <w:jc w:val="left"/>
        <w:rPr/>
      </w:pPr>
      <w:r>
        <w:rPr/>
        <w:t>综上所述，微信营销还有很长一段路要走，这一模式还有待开发，毕竟它出道的时间尚早，能有所改观也说不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