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竞聘演讲稿"/>
      <w:r>
        <w:rPr/>
        <w:t>班级干部竞聘演讲稿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你们好，我是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我一直认为校园是一个能够展现个人能力和潜力的舞台。在这个舞台我选择了一条积极上进，厚积薄发的道路。因为喜欢，所以选择！既然我选择了就要全力以赴把它做好，我感谢班主任老师能给我在这个舞台上展现的机会，我一定会好好历练自己，因为我相信以后还有更大的舞台等着我去闯！</w:t>
      </w:r>
    </w:p>
    <w:p>
      <w:pPr>
        <w:pStyle w:val="Normal"/>
        <w:rPr/>
      </w:pPr>
      <w:r>
        <w:rPr/>
        <w:t>我一直认为我很普通，当老师选择我作为班长的时候，无疑是平地一声雷，当时在想，我可以么，我能不能做好这份工作，但是突然地信心让我悠然想起香港特别行政区刚刚结束的特首选举。曾荫权先生的竞选口号是“我会做好这份工作”，在这里，我也在心底默默许下诺言“我也会做好这份工作”。</w:t>
      </w:r>
    </w:p>
    <w:p>
      <w:pPr>
        <w:pStyle w:val="Normal"/>
        <w:rPr/>
      </w:pPr>
      <w:r>
        <w:rPr/>
        <w:t>之前我从未担任过班干部，缺少经验，这正是我的软肋，但正因为从未在“官场”混过，没有“官相官态”，“官腔官气”</w:t>
      </w:r>
      <w:r>
        <w:rPr/>
        <w:t>;</w:t>
      </w:r>
      <w:r>
        <w:rPr/>
        <w:t>少的是畏首畏尾的私虑，多的是敢作敢为的闯劲。因此我的信念便是“做一个彻底的平民班长”。班长应该为老师与同学之间架起一座沟通的桥梁，能向老师提出同学们的合理建议，向同学们传达老师的苦衷。在任何情况下，都首先是“想同学们之所想，急同学们之所急”。班长作为一个班的核心人物，应该具有统御全局的才能，我相信自己是够条件的。首先，我有能力处理好班级的各种事务。因为我相信我会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我平时与大家融洽相处，建立起良好的人际关系，这样在客观上就减少了工作的阻力。</w:t>
      </w:r>
    </w:p>
    <w:p>
      <w:pPr>
        <w:pStyle w:val="Normal"/>
        <w:rPr/>
      </w:pPr>
      <w:r>
        <w:rPr/>
        <w:t>在工作方面，我十分注重加强自身的修养，严于律已，宽厚待人，特别是在班内及学校开展的一些活动中，处处以身作则，事事起带头作用。在学校组织的一些活动中，除积极参加外，并动员同学参加集体组织的活动。我相信依靠自己踏实勤奋工作，我会取得了领导、老师和同学们的信任。</w:t>
      </w:r>
    </w:p>
    <w:p>
      <w:pPr>
        <w:pStyle w:val="Normal"/>
        <w:rPr/>
      </w:pPr>
      <w:r>
        <w:rPr/>
        <w:t>最后我想说的是，牵引我成长的是爱！我爱我的同学们，是他们给我自信，我爱你老师，是你发掘了我的潜质！你们对我的爱，让我受益匪浅，你们对我的认可，让我受益终生！我不叫毛遂，但我也自荐，毛遂有政治才能，蛰居</w:t>
      </w:r>
      <w:r>
        <w:rPr/>
        <w:t>3</w:t>
      </w:r>
      <w:r>
        <w:rPr/>
        <w:t>年，终于化蛹成蝶，有啦展示自己才能的机会，而我虽然没有什么傲立群雄的才能，但我有一份真诚，有一份兢兢业业的工作态度，希望领导老师能给我做优秀干部的机会，这是我的动力，也是我高中生涯的里程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以后会更加努力的工作！你们对我的肯定是我坚持下去的最大动力！我不多说，重要的是行动。希望各位当一次平原君，给我“毛遂”一次机会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