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生实习鉴定书个人总结"/>
      <w:r>
        <w:rPr/>
        <w:t>警校生实习鉴定书个人总结</w:t>
      </w:r>
      <w:bookmarkEnd w:id="0"/>
    </w:p>
    <w:p>
      <w:pPr>
        <w:pStyle w:val="Normal"/>
        <w:rPr/>
      </w:pPr>
      <w:r>
        <w:rPr/>
        <w:t>民警就像是人民的衣食父母，永远站在人民最需要地方。从我懂事以来，能成为一名出色的警官一直是我的梦想。现在，我已将自己的梦想一步步实现，我是一名警官学院的大学生，并进行了短期的实习工作。在结束时，就要对自己的实习工作鉴定画个符号。</w:t>
      </w:r>
    </w:p>
    <w:p>
      <w:pPr>
        <w:pStyle w:val="Normal"/>
        <w:rPr/>
      </w:pPr>
      <w:r>
        <w:rPr/>
        <w:t>作为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扞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